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International Negotiation Journal</w:t>
      </w:r>
    </w:p>
    <w:p>
      <w:pPr>
        <w:pStyle w:val="Normal"/>
        <w:jc w:val="center"/>
        <w:rPr/>
      </w:pPr>
      <w:r>
        <w:rPr/>
        <w:t>This issue: The Teaching of International Negotiation</w:t>
      </w:r>
    </w:p>
    <w:p>
      <w:pPr>
        <w:pStyle w:val="Normal"/>
        <w:jc w:val="center"/>
        <w:rPr/>
      </w:pPr>
      <w:r>
        <w:rPr/>
        <w:t>Guest Editor: Joyce P. Kaufman</w:t>
      </w:r>
      <w:r>
        <w:rPr>
          <w:sz w:val="48"/>
          <w:szCs w:val="48"/>
        </w:rPr>
        <w:t xml:space="preserve"> </w:t>
      </w:r>
    </w:p>
    <w:p>
      <w:pPr>
        <w:pStyle w:val="Heading3"/>
        <w:jc w:val="center"/>
        <w:rPr/>
      </w:pPr>
      <w:r>
        <w:rPr/>
        <w:t>Abstracts, Vol. 3 No. 1, 1998.</w:t>
      </w:r>
    </w:p>
    <w:p>
      <w:pPr>
        <w:pStyle w:val="Normal"/>
        <w:rPr/>
      </w:pPr>
      <w:r>
        <w:rPr/>
        <w:drawing>
          <wp:inline distT="0" distB="0" distL="0" distR="0">
            <wp:extent cx="76200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00" cy="76200"/>
                    </a:xfrm>
                    <a:prstGeom prst="rect">
                      <a:avLst/>
                    </a:prstGeom>
                  </pic:spPr>
                </pic:pic>
              </a:graphicData>
            </a:graphic>
          </wp:inline>
        </w:drawing>
      </w:r>
    </w:p>
    <w:tbl>
      <w:tblPr>
        <w:tblW w:w="8730" w:type="dxa"/>
        <w:jc w:val="left"/>
        <w:tblInd w:w="-45" w:type="dxa"/>
        <w:tblLayout w:type="fixed"/>
        <w:tblCellMar>
          <w:top w:w="15" w:type="dxa"/>
          <w:left w:w="15" w:type="dxa"/>
          <w:bottom w:w="15" w:type="dxa"/>
          <w:right w:w="15" w:type="dxa"/>
        </w:tblCellMar>
      </w:tblPr>
      <w:tblGrid>
        <w:gridCol w:w="555"/>
        <w:gridCol w:w="8175"/>
      </w:tblGrid>
      <w:tr>
        <w:trPr/>
        <w:tc>
          <w:tcPr>
            <w:tcW w:w="555" w:type="dxa"/>
            <w:tcBorders/>
          </w:tcPr>
          <w:p>
            <w:pPr>
              <w:pStyle w:val="Normal"/>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sz w:val="27"/>
                <w:szCs w:val="27"/>
              </w:rPr>
              <w:t>Institute for Conflict Analysis and Resolution</w:t>
            </w:r>
            <w:r>
              <w:rPr/>
              <w:t xml:space="preserve"> </w:t>
              <w:br/>
            </w:r>
            <w:r>
              <w:rPr>
                <w:sz w:val="27"/>
                <w:szCs w:val="27"/>
              </w:rPr>
              <w:t>DANIEL DRUCKMAN AND VICTOR ROBINSON</w:t>
            </w:r>
            <w:r>
              <w:rPr/>
              <w:br/>
              <w:t>George Mason University</w:t>
              <w:br/>
              <w:t>Fairfax, Virginia</w:t>
              <w:br/>
              <w:t xml:space="preserve">22030 USA </w:t>
              <w:br/>
              <w:br/>
              <w:br/>
              <w:t xml:space="preserve">This article discusses a project that uses research findings in negotiation training programs. Results from more than 100 published articles were organized by thematic categories and summarized in the form of twelve narrative statements. The narratives were used by trainees in applied exercises that featured three simulated professional roles: analyst, strategist, and designer of simulations. Three workshops were conducted, two with United Nations' diplomats and one with students in a university graduate program. Results showed that all participants were positive about the usefulness of the narratives, the ease of execution of the roles, and the case exercises. However, the analyst and strategist roles were easier to execute than the designer role. The graduate students in the longer university workshop produced better group products (in each role) than did the diplomats in the shorter sessions. Participants from both types of sessions indicated that the experience had substantial long-term impact on their subsequent professional work. The article concludes with a discussion of some of the innovative aspects of the project, some lessons learned, and next steps to be taken. </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sz w:val="27"/>
                <w:szCs w:val="27"/>
              </w:rPr>
              <w:t>Simulations and Experiential Learning in the International Relations Classroom</w:t>
            </w:r>
            <w:r>
              <w:rPr/>
              <w:t xml:space="preserve"> </w:t>
              <w:br/>
            </w:r>
            <w:r>
              <w:rPr>
                <w:sz w:val="27"/>
                <w:szCs w:val="27"/>
              </w:rPr>
              <w:t>JEFFREY S. LANTIS</w:t>
            </w:r>
            <w:r>
              <w:rPr/>
              <w:br/>
              <w:t>Department of Political Science, The College of Wooster</w:t>
              <w:br/>
              <w:t>Wooster, Ohio</w:t>
              <w:br/>
              <w:t xml:space="preserve">44691, USA </w:t>
              <w:br/>
              <w:br/>
              <w:br/>
              <w:t xml:space="preserve">This article explores the value of experiential learning about international negotiations through role-playing exercises. Simulations have been employed successfully in international relations courses since the late 1950s, but the end of the Cold War has prompted a renewed interest in simulations as interactive teaching tools that capture the dynamics of change in the international system. Building on the existing literature on simulations, I describe an effective role-playing exercise for the new era, the Global Problems Summit, which was originally designed for an advanced undergraduate Political Science course at The College of Wooster. This simulation is structured to fulfill clear educational objectives by providing an opportunity for experiential learning about international diplomacy and the complexity of global problems, an understanding of different national perspectives on these issues, and the development of negotiation and communication skills to promote international cooperation. Three years of successful application lead me to conclude that the Global Problems Summit and related role-playing simulations can truly enliven the international relations classroom and enhance the learning experience. </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sz w:val="27"/>
                <w:szCs w:val="27"/>
              </w:rPr>
              <w:t>Using Simulation as a Tool to Teach About International Negotiation</w:t>
            </w:r>
            <w:r>
              <w:rPr/>
              <w:t xml:space="preserve"> </w:t>
              <w:br/>
            </w:r>
            <w:r>
              <w:rPr>
                <w:sz w:val="27"/>
                <w:szCs w:val="27"/>
              </w:rPr>
              <w:t>JOYCE P. KAUFMAN</w:t>
            </w:r>
            <w:r>
              <w:rPr/>
              <w:br/>
              <w:t>Department of Political Science, Whittier College</w:t>
              <w:br/>
              <w:t>P.O. Box 634, Whittier, California</w:t>
              <w:br/>
              <w:t xml:space="preserve">90608 USA </w:t>
              <w:br/>
              <w:br/>
              <w:br/>
              <w:t xml:space="preserve">This article focuses on the use of simulations as a tool to teach students about international negotiations. The basic premise is that simulations can be an effective teaching tool because they engage students and make them active participants in the learning process. The objective of these simulations is not to train students to be professional negotiators, but rather to provide a solid grounding which will enable them to better understand the process of international negotiation. Although there can be problems associated with using simulations, I argue that the benefits far outweigh the drawbacks. In this article, ICONS, a computer-assisted simulation of international negotiation, is compared with different approaches to teaching about international negotiations, including other simulations which do not involve the use of technology. </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sz w:val="27"/>
                <w:szCs w:val="27"/>
              </w:rPr>
              <w:t>Evaluating Programs Designed to Teach International Content and Negotiation Skills</w:t>
            </w:r>
            <w:r>
              <w:rPr/>
              <w:t xml:space="preserve"> </w:t>
              <w:br/>
            </w:r>
            <w:r>
              <w:rPr>
                <w:sz w:val="27"/>
                <w:szCs w:val="27"/>
              </w:rPr>
              <w:t>JUDITH TORNEY-PURTA</w:t>
            </w:r>
            <w:r>
              <w:rPr/>
              <w:t>(with the assistance of Vladimir Pavlov)</w:t>
              <w:br/>
              <w:t>Department of Human Development, University of Maryland</w:t>
              <w:br/>
              <w:t>College Park, Maryland</w:t>
              <w:br/>
              <w:t xml:space="preserve">20742 USA </w:t>
              <w:br/>
              <w:br/>
              <w:br/>
              <w:t xml:space="preserve">The first purpose of this article is to describe the steps for conducting a simple evaluation (usable in a variety of different types of courses and programs). The second purpose is to report results from an evaluation of the ICONS Computer-Assisted Simulation, designed to teach both international concepts and content (declarative knowledge) and negotiation strategies and skills (procedural knowledge) to university students. Several techniques are described, including rating scales, open-ended questions scored for elaboration, concept maps, and computer-assisted data collection. Two groups of students differing in type of participation were identified in the evaluation of the ICONS simulation. The first (and largest group) became highly involved in the program and valued learning from the innovative technology used; the second (and much smaller group) was less involved and preferred learning from traditional methods such as lectures and reading. Notes about tactics and decisions involved in planning and implementing the evaluation are included. </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rPr/>
            </w:pPr>
            <w:r>
              <w:rPr>
                <w:rStyle w:val="StrongEmphasis"/>
                <w:sz w:val="27"/>
                <w:szCs w:val="27"/>
              </w:rPr>
              <w:t>Conflict Resolution Training In The Middle East: Lesson To Be Learned</w:t>
            </w:r>
            <w:r>
              <w:rPr/>
              <w:t xml:space="preserve"> </w:t>
              <w:br/>
            </w:r>
            <w:r>
              <w:rPr>
                <w:sz w:val="27"/>
                <w:szCs w:val="27"/>
              </w:rPr>
              <w:t>MOHAMMED ABU-NIMER</w:t>
            </w:r>
            <w:r>
              <w:rPr/>
              <w:br/>
              <w:t>Peace and Conflict Resolution Program, School of International Service, American University</w:t>
              <w:br/>
              <w:t>Washington, DC</w:t>
              <w:br/>
              <w:t xml:space="preserve">USA </w:t>
              <w:br/>
              <w:br/>
              <w:br/>
              <w:t xml:space="preserve">Based on several recent conflict resolution training workshops conducted in the Middle East, the article examines some of the obstacles and challenges which face trainers in terms of: (a) utilization of certain training approaches; and (b) transferability of certain Western conflict resolution concepts and tools, to other contexts. While not claiming to provide comprehensive answers to these challenges, the article presents some guidelines on how to integrate local and traditional experiences of dispute resolution in the training, thereby increasing its effectivenes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2:18:00Z</dcterms:created>
  <dc:creator>Bert Spector</dc:creator>
  <dc:description/>
  <dc:language>en-US</dc:language>
  <cp:lastModifiedBy>Bert Spector</cp:lastModifiedBy>
  <dcterms:modified xsi:type="dcterms:W3CDTF">2007-04-14T22:19:00Z</dcterms:modified>
  <cp:revision>1</cp:revision>
  <dc:subject/>
  <dc:title>International Negotiation Journal</dc:title>
</cp:coreProperties>
</file>