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International Negotiation Journal </w:t>
      </w:r>
    </w:p>
    <w:p>
      <w:pPr>
        <w:pStyle w:val="Normal"/>
        <w:jc w:val="center"/>
        <w:rPr/>
      </w:pPr>
      <w:r>
        <w:rPr/>
        <w:t>This issue: Conflict Resolution Training in Divided Societies</w:t>
      </w:r>
    </w:p>
    <w:p>
      <w:pPr>
        <w:pStyle w:val="Normal"/>
        <w:jc w:val="center"/>
        <w:rPr/>
      </w:pPr>
      <w:r>
        <w:rPr/>
        <w:t>Guest Editor: Ronald Fisher</w:t>
      </w:r>
    </w:p>
    <w:p>
      <w:pPr>
        <w:pStyle w:val="Heading3"/>
        <w:jc w:val="center"/>
        <w:rPr/>
      </w:pPr>
      <w:r>
        <w:rPr/>
        <w:t>Abstracts, Vol. 2 No. 3, 1997.</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Training as Interactive Conflict Resolution: Characteristics and Challenges</w:t>
            </w:r>
            <w:r>
              <w:rPr/>
              <w:t xml:space="preserve"> </w:t>
              <w:br/>
            </w:r>
            <w:r>
              <w:rPr>
                <w:sz w:val="27"/>
                <w:szCs w:val="27"/>
              </w:rPr>
              <w:t>RONALD J. FISHER</w:t>
            </w:r>
            <w:r>
              <w:rPr/>
              <w:br/>
              <w:t>Department of Psychology</w:t>
              <w:br/>
              <w:t>University of Saskatchewan, Saskatoon, SK</w:t>
              <w:br/>
              <w:t xml:space="preserve">Canada, S7N 5A5 </w:t>
              <w:br/>
              <w:br/>
              <w:br/>
              <w:t xml:space="preserve">The face of international conflict continues to shift toward a predominance of internal conflicts between or among contending communal groups within divided societies. New conceptual tools and expanded methods of conflict resolution are required to address this destructive groups within divided societies. New conceptual tools and expanded methods of conflict resolution are required to address this destructive phenomenon. The problem-solving workshop, which can serve useful prenegotiaton functions, is now joined with a variety of innovative interventions in dialogue, reconciliation and conflict resolution training. A broad definition of interactive conflict resolution goes beyond problem-solving workshops to include all forms of facilitated, face-to-face activities in communication, training, education or consultation that promote collaborative conflict analysis and peacebuilding among influential members of groups in protracted conflict. The history and rationale of training in conflict resolution is to be found largely in the development and expression of human relations training and more recently in the growth of training in negotiation and mediation skills. Conflict resolution training in divided societies can be seen as having a unique intergroup focus, and as embodying both generic and focused objectives, the former relating to enhanced capacities of participants to manage conflict effectively, and the latter involving increased understanding of the other group and the creation of mutual ideas for peacebuilding. Thus, training as interactive conflict involving increased understanding of the other group and the creation of mutual ideas for peacebuilding. Thus, training as interactive conflict resolution often involves generic activities to impart concepts and skills as well as focused experiences to induce intergroup understanding and cooperation. While directed toward laudable goals, this powerful form of training raises some important pragmatic and ethical issues that need to be managed carefully.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 xml:space="preserve">Designing a Collective Approach to Peace: Interactive Design and Problem-Solving Workshops With Greek-Cypriot and Turkish-Cypriot Communities in Cyprus </w:t>
            </w:r>
            <w:r>
              <w:rPr/>
              <w:br/>
            </w:r>
            <w:r>
              <w:rPr>
                <w:sz w:val="27"/>
                <w:szCs w:val="27"/>
              </w:rPr>
              <w:t>BENJAMIN J. BROOME</w:t>
            </w:r>
            <w:r>
              <w:rPr/>
              <w:br/>
              <w:t>Department of Communication</w:t>
              <w:br/>
              <w:t xml:space="preserve">George Mason University, 4400 University Drive MS 3D6, Fairfax, Virginia </w:t>
              <w:br/>
              <w:t xml:space="preserve">22030 USA </w:t>
              <w:br/>
              <w:br/>
              <w:br/>
              <w:t xml:space="preserve">A series of problem-solving workshops, facilitated by the author utilizing the "interactive management" design process, was held in Cyprus over a nine-month period with a bi-communal group of Greek author utilizing the "interactive management" design process, was held in Cyprus over a nine-month period with a bi-communal group of Greek Cypriots and Turkish Cypriots. Participants addressed peacebuilding efforts in Cyprus during three phases of group work in which they (a) explored the current situation surrounding such efforts, (b) developed a collective vision for the future, and (c) created an integrated set of activities that they would lead over the next two to three years. The process and the products from the group work are described, and personal reflections are offered about the context for the training, cultural considerations, political and practical difficulties, the impact of the workshops, and an evaluation of the training.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 xml:space="preserve">Unofficial Interventions with Official Actors: Parallel Negotiation Training in Violent Intrastate Conflicts </w:t>
            </w:r>
            <w:r>
              <w:rPr/>
              <w:br/>
            </w:r>
            <w:r>
              <w:rPr>
                <w:sz w:val="27"/>
                <w:szCs w:val="27"/>
              </w:rPr>
              <w:t>DIANA V. CHIGAS</w:t>
            </w:r>
            <w:r>
              <w:rPr/>
              <w:br/>
              <w:t>Regional Director</w:t>
              <w:br/>
              <w:t xml:space="preserve">Conflict Management Group, 20 University Road, Cambridge </w:t>
              <w:br/>
              <w:t xml:space="preserve">MA 02138, USA </w:t>
              <w:br/>
              <w:br/>
              <w:t xml:space="preserve">The article compares the author's experience providing parallel negotiation training to the negotiating teams of the conflicting parties in El Salvador and South Africa as a pre-negotiation tool in its own right, rather than as a prelude to later joint dialogue sessions. Several general conclusions are posited about the key elements and challenges of parallel training used as an intervention tool, including the unusual role played by the trainer in this context as an partisan advisor-trainer, and the difficulties of building the parties' trust. Based on the experience in El Salvador and South Africa, the author proposes several ways in which parallel negotiation training contributes to a successful negotiation: (1) by helping the parties to deal with obstacles to negotiation, such as how the parties define or "frame" the conflict and how they view negotiations as a win-lose process; (2) by helping to build the parties' confidence and sense of empowerment; and (3) by helping to improve the design, structure and implementation of the negotiation process itself.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 xml:space="preserve">Training in Conflict-Habituated Systems: Lessons From Cyprus </w:t>
            </w:r>
            <w:r>
              <w:rPr/>
              <w:br/>
            </w:r>
            <w:r>
              <w:rPr>
                <w:sz w:val="27"/>
                <w:szCs w:val="27"/>
              </w:rPr>
              <w:t>LOUISE DIAMOND</w:t>
            </w:r>
            <w:r>
              <w:rPr/>
              <w:br/>
              <w:t>Institute for Multi-Track Diplomacy, 1819 H Street, NW, Suite 1200</w:t>
              <w:br/>
              <w:t xml:space="preserve">Washington D.C. 20004, USA </w:t>
              <w:br/>
              <w:br/>
              <w:t xml:space="preserve">For several years, a consortium of organizations has been delivering training workshops in conflict resolution to individuals from both communities on Cyprus. The result is a broadly-based, multi-track citizen peacebuilding movement that involves hundreds of Greek and Turkish Cypriots in bi-communal training, dialogue and cooperative activity. This set of workshops is grounded in a theory of practice that holds conflict resolution to be a transformational process engaging peoples' hearts and minds, and addressing the deep-rooted patterns that characterize conflict-habituated systems. The article posits six peoples' hearts and minds, and addressing the deep-rooted patterns that characterize conflict-habituated systems. The article posits six ways the training operates as a systems' intervention: as a forum for learning, where learning itself becomes a meta-goal; for capacity building, where useful skills become resources for peacebuilding; for dialogue, where participants have a safe space for engaging each other on subjects of critical interest; for community building, where people form alliances and deep bonds as a human infrastructure for peacebuilding; for modeling, where the training staff demonstrates the principles and practices it teaches; and for culture change, where the culture created in the learning community acts as an agent of change within the culture of the conflict-habituated system. This article discusses critical training issues relevant to the Cyprus project, including cultural appropriateness, linkages to Track One initiatives, evaluation, and lasting effects of the program. Lessons are drawn out that can be useful in other conflict-habituated systems.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 xml:space="preserve">Conflict Management Training: A Transformative Vehicle For Transitional Democracies </w:t>
            </w:r>
            <w:r>
              <w:rPr/>
              <w:br/>
            </w:r>
            <w:r>
              <w:rPr>
                <w:sz w:val="27"/>
                <w:szCs w:val="27"/>
              </w:rPr>
              <w:t>RAYMOND SHONHOLTZ</w:t>
            </w:r>
            <w:r>
              <w:rPr/>
              <w:br/>
              <w:t>President</w:t>
              <w:br/>
              <w:t>Partners for Democratic Change, 823 Ulloa Street</w:t>
              <w:br/>
              <w:t xml:space="preserve">San Francisco, CA, USA </w:t>
              <w:br/>
              <w:br/>
              <w:t xml:space="preserve">In the past several years, the profession of conflict and change management has emerged in former communist countries. Three different types of conflict have surfaced: those long suppressed or fostered by the repressive arm of the communist state; those that emerged as part of the transition process from one political and economy order to the present one; and, those that are inherent to democracy and market economies. </w:t>
            </w:r>
          </w:p>
          <w:p>
            <w:pPr>
              <w:pStyle w:val="NormalWeb"/>
              <w:spacing w:before="280" w:after="240"/>
              <w:rPr/>
            </w:pPr>
            <w:r>
              <w:rPr/>
              <w:t xml:space="preserve">This article focuses on the management of these conflicts and the incorporation of conflict management methodologies as a factor in building democratic institutions with examples from Partners for Democratic Change's National Center in Hungary.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Action Evaluation And Conflict Resolution Training: Theory, Method and Case Study</w:t>
            </w:r>
            <w:r>
              <w:rPr/>
              <w:t xml:space="preserve"> </w:t>
              <w:br/>
            </w:r>
            <w:r>
              <w:rPr>
                <w:sz w:val="27"/>
                <w:szCs w:val="27"/>
              </w:rPr>
              <w:t>JAY ROTHMAN</w:t>
            </w:r>
            <w:r>
              <w:rPr/>
              <w:br/>
              <w:t>McGregor School</w:t>
              <w:br/>
              <w:t xml:space="preserve">Antioch University, 6321 800 Livermore Street, Yellow Springs </w:t>
              <w:br/>
              <w:t xml:space="preserve">OH 45387, USA </w:t>
              <w:br/>
              <w:br/>
              <w:t xml:space="preserve">Current efforts to develop an "appropriate technology" for evaluating conflict resolution methods, including conflict resolution training, are described. There is a need in conflict resolution for research and evaluation methods which are contextually sensitive to the setting, participants, content, and process of specific initiatives. This need parallels the idea of appropriate technology in third world development efforts, in which sensitivity to context and a great deal of local participation is sought to ensure that outside aid is truly wanted and helpful. Appropriate means of evaluating conflict resolution are still lacking; new methodologies consistent with, and even constitutive of, normative conflict resolution goals and values are required. The still lacking; new methodologies consistent with, and even constitutive of, normative conflict resolution goals and values are required. The article describes and illustrates a process designed to bridge conflict resolution and evaluation, which is labeled "action-evaluation."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 xml:space="preserve">The Potential Contribution of Training to Resolving International Conflict </w:t>
            </w:r>
            <w:r>
              <w:rPr/>
              <w:br/>
            </w:r>
            <w:r>
              <w:rPr>
                <w:sz w:val="27"/>
                <w:szCs w:val="27"/>
              </w:rPr>
              <w:t>RONALD J. FISHER</w:t>
            </w:r>
            <w:r>
              <w:rPr/>
              <w:br/>
              <w:t>Department of Psychology</w:t>
              <w:br/>
              <w:t>University of Saskatchewan, Saskatoon</w:t>
              <w:br/>
              <w:t xml:space="preserve">SK, Canada, S7N 5A5 </w:t>
              <w:br/>
              <w:br/>
              <w:t xml:space="preserve">This concluding articles summarizes and comments on the training cases in terms of the identity of the participants, the stated objectives, the claimed outcomes, the issues addressed and the methods of evaluation. The cases address a range of internal conflicts with international ramifications at various stages of expression from ongoing difficulties, to stalemate, to settlement. There is considerable variety international ramifications at various stages of expression from ongoing difficulties, to stalemate, to settlement. There is considerable variety in the scope and focus of objectives, from changing the culture of conflict of a society to shifting the norms of negotiation from adversarial to cooperative. The overall theme is that training interventions can increase the participants' capacity for problem solving and conflict management in ways that support the ultimate resolution of their conflict. </w:t>
            </w:r>
          </w:p>
          <w:p>
            <w:pPr>
              <w:pStyle w:val="NormalWeb"/>
              <w:spacing w:before="280" w:after="0"/>
              <w:rPr/>
            </w:pPr>
            <w:r>
              <w:rPr/>
              <w:t xml:space="preserve">The analysis of the issues addressed in the cases shows a moderate level of concern on the part of this group of trainers, with some issues receiving more attention than others. The issue of cultural appropriateness is partly addressed by the cases, but a need is identified for more sophisticated attention through cultural analyses of an anthropological nature and through cross-cultural training for trainers themselves. The educational approach adopted in the cases is largely prescriptive within a collaborative orientation, thus demonstrating a need for more elicitive procedures. Maintaining the training focus and managing political intrusions were issues not commented on frequently in the cases, and yet they are concerns of training focus and managing political intrusions were issues not commented on frequently in the cases, and yet they are concerns of continuing importance. The issue of succession appears to be well handled in this sample of interventions, with lead trainers being sensitive to developing apprentices who can function independently at the point of program termination. Evaluation is addressed in all the cases, but the depth and scope of such efforts varies considerably, thus demonstrating that the evaluation agenda requires greater investment by the field. Similarly, the question of transfer is raised in most cases, but is addressed in very different ways depending largely on the identity of the participants. Concluding comments provide a general assessment of the cases, and raise questions intended to direct the practice of training as interactive conflict resolution toward continued professional develop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16:00Z</dcterms:created>
  <dc:creator>Bert Spector</dc:creator>
  <dc:description/>
  <dc:language>en-US</dc:language>
  <cp:lastModifiedBy>Bert Spector</cp:lastModifiedBy>
  <dcterms:modified xsi:type="dcterms:W3CDTF">2007-04-14T22:18:00Z</dcterms:modified>
  <cp:revision>1</cp:revision>
  <dc:subject/>
  <dc:title>International Negotiation Journal </dc:title>
</cp:coreProperties>
</file>