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International Negotiation Journal </w:t>
      </w:r>
    </w:p>
    <w:p>
      <w:pPr>
        <w:pStyle w:val="Normal"/>
        <w:jc w:val="center"/>
        <w:rPr/>
      </w:pPr>
      <w:r>
        <w:rPr/>
        <w:t>This issue: Ethnic Bargaining: Conflict Management in Pluralistic Societies</w:t>
      </w:r>
    </w:p>
    <w:p>
      <w:pPr>
        <w:pStyle w:val="Normal"/>
        <w:jc w:val="center"/>
        <w:rPr/>
      </w:pPr>
      <w:r>
        <w:rPr/>
        <w:t>Guest Editor: Donald Rothchild</w:t>
      </w:r>
    </w:p>
    <w:p>
      <w:pPr>
        <w:pStyle w:val="Heading3"/>
        <w:jc w:val="center"/>
        <w:rPr/>
      </w:pPr>
      <w:r>
        <w:rPr/>
        <w:t>Abstracts, Vol. 2 No. 1, 1997.</w:t>
      </w:r>
    </w:p>
    <w:p>
      <w:pPr>
        <w:pStyle w:val="Normal"/>
        <w:rPr/>
      </w:pPr>
      <w:r>
        <w:rPr/>
        <w:drawing>
          <wp:inline distT="0" distB="0" distL="0" distR="0">
            <wp:extent cx="76200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000" cy="76200"/>
                    </a:xfrm>
                    <a:prstGeom prst="rect">
                      <a:avLst/>
                    </a:prstGeom>
                  </pic:spPr>
                </pic:pic>
              </a:graphicData>
            </a:graphic>
          </wp:inline>
        </w:drawing>
      </w:r>
    </w:p>
    <w:tbl>
      <w:tblPr>
        <w:tblW w:w="8730" w:type="dxa"/>
        <w:jc w:val="left"/>
        <w:tblInd w:w="-45" w:type="dxa"/>
        <w:tblLayout w:type="fixed"/>
        <w:tblCellMar>
          <w:top w:w="15" w:type="dxa"/>
          <w:left w:w="15" w:type="dxa"/>
          <w:bottom w:w="15" w:type="dxa"/>
          <w:right w:w="15" w:type="dxa"/>
        </w:tblCellMar>
      </w:tblPr>
      <w:tblGrid>
        <w:gridCol w:w="555"/>
        <w:gridCol w:w="8175"/>
      </w:tblGrid>
      <w:tr>
        <w:trPr/>
        <w:tc>
          <w:tcPr>
            <w:tcW w:w="555" w:type="dxa"/>
            <w:tcBorders/>
          </w:tcPr>
          <w:p>
            <w:pPr>
              <w:pStyle w:val="Normal"/>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rPr/>
            </w:pPr>
            <w:r>
              <w:rPr>
                <w:rStyle w:val="StrongEmphasis"/>
                <w:sz w:val="27"/>
                <w:szCs w:val="27"/>
              </w:rPr>
              <w:t>Ethnic Bargaining and the Management of Intense Conflict</w:t>
            </w:r>
            <w:r>
              <w:rPr/>
              <w:t xml:space="preserve"> </w:t>
              <w:br/>
            </w:r>
            <w:r>
              <w:rPr>
                <w:sz w:val="27"/>
                <w:szCs w:val="27"/>
              </w:rPr>
              <w:t>DONALD ROTHCHILD</w:t>
            </w:r>
            <w:r>
              <w:rPr/>
              <w:br/>
              <w:t>Department of Political Science</w:t>
              <w:br/>
              <w:t>University of California, Davis, CA</w:t>
              <w:br/>
              <w:t xml:space="preserve">95616-8682, USA </w:t>
              <w:br/>
              <w:br/>
              <w:br/>
              <w:t xml:space="preserve">Recent negotiating successes should cause us to pause and reconsider the widespread mood of scholarly pessimism regarding the possibilities for ethnic bargaining. Such pessimism springs in part from an emphasis on the long-standing nature of group differences and the hatreds that is said to accompany these differences, and in part from the threat to moderate politics that can take place under democratic as well as authoritarian regimes. To be sure, when adversaries confront each other directly and no mediator stands between them, a shift in strategic interactions can prove difficult but not impossible. However, the structure for interethnic bargaining changes significantly when a third-party mediator intercedes and attempts to influence the adversaries to alter their perceptions on the benefits of reaching an agreement. Third-party mediation, then, is the missing variable in the traditional literature on ethnic bargaining; this missing element helps to explain an important part of the gap between the scholarly pessimism of the past and the current reality. </w:t>
              <w:br/>
              <w:br/>
              <w:t xml:space="preserve">Key Words: boundaries, spiraling fears, incomplete information, lack of commitment, security dilemma, bargaining, incentives, implementation </w:t>
            </w:r>
          </w:p>
        </w:tc>
      </w:tr>
      <w:tr>
        <w:trPr/>
        <w:tc>
          <w:tcPr>
            <w:tcW w:w="55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55" w:type="dxa"/>
            <w:tcBorders/>
          </w:tcPr>
          <w:p>
            <w:pPr>
              <w:pStyle w:val="Normal"/>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rPr/>
            </w:pPr>
            <w:r>
              <w:rPr>
                <w:rStyle w:val="StrongEmphasis"/>
                <w:sz w:val="27"/>
                <w:szCs w:val="27"/>
              </w:rPr>
              <w:t>Negotiations and Power Asymmetries: The Cases of Bosnia, Northern Ireland and Sri Lanka</w:t>
            </w:r>
            <w:r>
              <w:rPr/>
              <w:t xml:space="preserve"> </w:t>
              <w:br/>
            </w:r>
            <w:r>
              <w:rPr>
                <w:sz w:val="27"/>
                <w:szCs w:val="27"/>
              </w:rPr>
              <w:t>LLOYD JENSEN</w:t>
            </w:r>
            <w:r>
              <w:rPr/>
              <w:br/>
              <w:t>Department of Political Science</w:t>
              <w:br/>
              <w:t>Temple University, Philadelphia, PA</w:t>
              <w:br/>
              <w:t xml:space="preserve">19122, USA </w:t>
              <w:br/>
              <w:br/>
              <w:t xml:space="preserve">Ethnic conflict, as illustrated by the cases of Bosnia-Herzegovina, Northern Ireland, and Sri Lanka, has been difficult to negotiate due to the power asymmetries involved and the general belief of national governments that such issues should be solved through the political process. Although external, ethnic-linked groups can help address some of the problems of power asymmetry, they can also complicate the process. Changing power structures in an increasingly multicentric world may create an environment in which successful resolution of ethnic violence becomes more likely, but democracy impacts both positively and negatively upon such an outcome. </w:t>
              <w:br/>
              <w:br/>
              <w:t xml:space="preserve">Key words: democracy, ethnic-linkage groups, ethnonational groups, negotiation, multicentrism, power asymmetry. </w:t>
            </w:r>
          </w:p>
        </w:tc>
      </w:tr>
      <w:tr>
        <w:trPr/>
        <w:tc>
          <w:tcPr>
            <w:tcW w:w="55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55" w:type="dxa"/>
            <w:tcBorders/>
          </w:tcPr>
          <w:p>
            <w:pPr>
              <w:pStyle w:val="Normal"/>
              <w:rPr/>
            </w:pP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rPr/>
            </w:pPr>
            <w:r>
              <w:rPr>
                <w:rStyle w:val="StrongEmphasis"/>
                <w:sz w:val="27"/>
                <w:szCs w:val="27"/>
              </w:rPr>
              <w:t>International Negotiations and Plural Societies: The Cases of Estonia and Tatarstan</w:t>
            </w:r>
            <w:r>
              <w:rPr/>
              <w:t xml:space="preserve"> </w:t>
              <w:br/>
            </w:r>
            <w:r>
              <w:rPr>
                <w:sz w:val="27"/>
                <w:szCs w:val="27"/>
              </w:rPr>
              <w:t>CYNTHIA S. KAPLAN</w:t>
            </w:r>
            <w:r>
              <w:rPr/>
              <w:br/>
              <w:t>Department of Political Science</w:t>
              <w:br/>
              <w:t>University of California-Santa Barbara</w:t>
              <w:br/>
              <w:t xml:space="preserve">Santa Barbara, California 93106, USA </w:t>
              <w:br/>
              <w:br/>
              <w:t xml:space="preserve">Multi-ethnic societies create special contexts for international negotiations. Chief governmental negotiators (CGOs) , domestic constituencies, and public protest may affect both the nature of agreements and the domestic structures of regimes. Employing a two-level negotiations perspective, the role of third parties and the ability of CGOs to modify domestic constituencies is highlighted. The contraction of participation and the cooptation of nationalism by CGOs distinguishes these cases which involve plural societies from other international negotiations. </w:t>
              <w:br/>
              <w:br/>
              <w:t xml:space="preserve">Key words: Negotiation, ethnicity, protest, Estonia, Tatarstan. </w:t>
            </w:r>
          </w:p>
        </w:tc>
      </w:tr>
      <w:tr>
        <w:trPr/>
        <w:tc>
          <w:tcPr>
            <w:tcW w:w="55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55" w:type="dxa"/>
            <w:tcBorders/>
          </w:tcPr>
          <w:p>
            <w:pPr>
              <w:pStyle w:val="Normal"/>
              <w:rPr/>
            </w:pPr>
            <w: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rPr/>
            </w:pPr>
            <w:r>
              <w:rPr>
                <w:rStyle w:val="StrongEmphasis"/>
                <w:sz w:val="27"/>
                <w:szCs w:val="27"/>
              </w:rPr>
              <w:t>Forcing the Political Agenda: The Zapatista Rebellion and the Limits of Ethnic Bargaining in Mexico</w:t>
            </w:r>
            <w:r>
              <w:rPr/>
              <w:t xml:space="preserve"> </w:t>
              <w:br/>
            </w:r>
            <w:r>
              <w:rPr>
                <w:sz w:val="27"/>
                <w:szCs w:val="27"/>
              </w:rPr>
              <w:t>MICHAEL W. FOLEY</w:t>
            </w:r>
            <w:r>
              <w:rPr/>
              <w:br/>
              <w:t>Department of Politics</w:t>
              <w:br/>
              <w:t>The Catholic University of America</w:t>
              <w:br/>
              <w:t xml:space="preserve">Washington D.C. 20064, USA </w:t>
              <w:br/>
              <w:br/>
              <w:t xml:space="preserve">The Zapatista rebels of southern Mexico have achieved considerable success both in maintaining themselves against unlikely odds and in coming to agreement with the Mexican government on issues affecting indigenous rights and identity. At the same time, a central demand, both of the Zapatistas and the indigenous movement which they have helped to revitalize, namely revision of the 1992 constitutional reforms affecting corporate claims to land and the possibility of further land reform, has been roundly rejected by the government. </w:t>
            </w:r>
          </w:p>
          <w:p>
            <w:pPr>
              <w:pStyle w:val="NormalWeb"/>
              <w:spacing w:before="280" w:after="0"/>
              <w:rPr/>
            </w:pPr>
            <w:r>
              <w:rPr/>
              <w:t xml:space="preserve">The paper explains both Zapatista achievements and the limits to ethnic bargaining evident in the negotiations to date through an analysis of the dynamic process by which both sides came to the negotiating table and shaped and reshaped the rules of the bargaining game. It draws on social movement theory to show how the Zapatistas in particular were able to overcome the "asymmetry of internal conflict" and frame the issues,enlarging its base of support to a national level. At the same time, specifically indigenous issues could be resolved much more readily than the larger concerns, including those surrounding landholding which motivated the rebellion. The shifting political context had much to do with the government's willingness to negotiate; but the Zapatista's skill at assembling a national constituency, attracting international attention, and framing the issues were decisive in achieving accords on indigenous rights. Nevertheless, in the absence of a "mutually hurting stalemate," government negotiators could continue to reject Zapatista demands on issues reaching beyond strictly ethnic concerns. </w:t>
              <w:br/>
              <w:br/>
              <w:t xml:space="preserve">Key words: Negotiation, ethnic conflict, indigenous rights, Mexico, Zapatistas, social movements. </w:t>
            </w:r>
          </w:p>
        </w:tc>
      </w:tr>
      <w:tr>
        <w:trPr/>
        <w:tc>
          <w:tcPr>
            <w:tcW w:w="55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55" w:type="dxa"/>
            <w:tcBorders/>
          </w:tcPr>
          <w:p>
            <w:pPr>
              <w:pStyle w:val="Normal"/>
              <w:rPr/>
            </w:pPr>
            <w:r>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rPr/>
            </w:pPr>
            <w:r>
              <w:rPr>
                <w:rStyle w:val="StrongEmphasis"/>
                <w:sz w:val="27"/>
                <w:szCs w:val="27"/>
              </w:rPr>
              <w:t>Ethnic Conflict and Three-Level Games: Turks, Kurds, and Foreign Actors</w:t>
            </w:r>
            <w:r>
              <w:rPr/>
              <w:t xml:space="preserve"> </w:t>
              <w:br/>
            </w:r>
            <w:r>
              <w:rPr>
                <w:sz w:val="27"/>
                <w:szCs w:val="27"/>
              </w:rPr>
              <w:t>PAUL KUBICEK</w:t>
            </w:r>
            <w:r>
              <w:rPr/>
              <w:br/>
              <w:t>Ko=C1 University</w:t>
              <w:br/>
              <w:t>80860 Istinye</w:t>
              <w:br/>
              <w:t xml:space="preserve">Istanbul, Turkey </w:t>
              <w:br/>
              <w:br/>
              <w:t xml:space="preserve">National and ethnic conflict have assumed new prominence in world politics. This article builds upon Robert Putnam's model of multi-level games to assess both the dynamics of conflict and conditions favoring settlement in the case of the on-going battle between the Turkish government and Kurdish separatists. In this case, interaction among issues and forces at inter-ethnic, domestic politics, and international levels affect prospects for a negotiated settlement. Particularly crucial elements have been the structure of Turkey's government and the constraints on free expression. These factors severely limit the chances to resolve the dual Prisoners' Dilemma and find a means to achieve mutual cooperation. </w:t>
              <w:br/>
              <w:br/>
              <w:t xml:space="preserve">Key words: Ethnic conflict; multi-level games; bargaining; Prisoners' Dilemma; transnational alliances </w:t>
            </w:r>
          </w:p>
        </w:tc>
      </w:tr>
      <w:tr>
        <w:trPr/>
        <w:tc>
          <w:tcPr>
            <w:tcW w:w="55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55" w:type="dxa"/>
            <w:tcBorders/>
          </w:tcPr>
          <w:p>
            <w:pPr>
              <w:pStyle w:val="Normal"/>
              <w:rPr/>
            </w:pPr>
            <w:r>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rPr/>
            </w:pPr>
            <w:r>
              <w:rPr>
                <w:rStyle w:val="StrongEmphasis"/>
                <w:sz w:val="27"/>
                <w:szCs w:val="27"/>
              </w:rPr>
              <w:t>Trying Again: Power-Sharing in Post-Civil War Lebanon</w:t>
            </w:r>
            <w:r>
              <w:rPr/>
              <w:t xml:space="preserve"> </w:t>
              <w:br/>
            </w:r>
            <w:r>
              <w:rPr>
                <w:sz w:val="27"/>
                <w:szCs w:val="27"/>
              </w:rPr>
              <w:t>MICHAEL C. HUDSON</w:t>
            </w:r>
            <w:r>
              <w:rPr/>
              <w:br/>
              <w:t>Center for Contemporary Arab Studies</w:t>
              <w:br/>
              <w:t>School of Foreign Service</w:t>
              <w:br/>
              <w:t>251 ICC</w:t>
              <w:br/>
              <w:t>Georgetown University, Washington, DC</w:t>
              <w:br/>
              <w:t xml:space="preserve">20057-1020, USA </w:t>
              <w:br/>
              <w:br/>
              <w:t xml:space="preserve">The paper situates Lebanon in the context of consociationalist theorizing about politics in deeply divided societies. It suggests that none of the four prevailing models of Middle Eastern political systems (liberalism, patrimonial, nationalist-authoritarian, and corporatist) explicitly addresses vertical solidarist formations. Consociationalism attempts to do so, but Lebanon's experience with it has yielded negative as well as positive results. The paper reviews the contradictions of Lebanon's recent history, examining first "the golden age" and then the era of the civil war and the "militia republic" (1975-1990). It then analyzes the "Ta'if Accord" which provided the basis for a post-civil war reconstruction, and while it notes some institutional improvements (hence the designation of the agreement as "consociationalism-plus") it expresses skepticism whether the provisions in Ta'if that call for the gradual elimination of political confessionalism will be implemented. The paper draws attention to the presence of external players on the Lebanese scene, especially Israel and Syria, and discusses the two post-civil war parliamentary elections in 1992 and 1996. It concludes that Lebanon's political recovery has been only partly successful. </w:t>
              <w:br/>
              <w:br/>
              <w:t xml:space="preserve">Key Words: Consociational democracy, confessionalism (sectarianism),National Pact, Ta'if Accord, militias, elections, parliament. </w:t>
            </w:r>
          </w:p>
        </w:tc>
      </w:tr>
      <w:tr>
        <w:trPr/>
        <w:tc>
          <w:tcPr>
            <w:tcW w:w="55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55" w:type="dxa"/>
            <w:tcBorders/>
          </w:tcPr>
          <w:p>
            <w:pPr>
              <w:pStyle w:val="Normal"/>
              <w:rPr/>
            </w:pPr>
            <w:r>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rPr/>
            </w:pPr>
            <w:r>
              <w:rPr>
                <w:rStyle w:val="StrongEmphasis"/>
                <w:sz w:val="27"/>
                <w:szCs w:val="27"/>
              </w:rPr>
              <w:t>Political Pacts as Negotiated Agreements: Comparing Ethnic and Non-Ethnic Cases</w:t>
            </w:r>
            <w:r>
              <w:rPr/>
              <w:t xml:space="preserve"> </w:t>
            </w:r>
          </w:p>
          <w:tbl>
            <w:tblPr>
              <w:tblW w:w="7030" w:type="dxa"/>
              <w:jc w:val="left"/>
              <w:tblInd w:w="0" w:type="dxa"/>
              <w:tblLayout w:type="fixed"/>
              <w:tblCellMar>
                <w:top w:w="15" w:type="dxa"/>
                <w:left w:w="15" w:type="dxa"/>
                <w:bottom w:w="15" w:type="dxa"/>
                <w:right w:w="15" w:type="dxa"/>
              </w:tblCellMar>
            </w:tblPr>
            <w:tblGrid>
              <w:gridCol w:w="3515"/>
              <w:gridCol w:w="3515"/>
            </w:tblGrid>
            <w:tr>
              <w:trPr/>
              <w:tc>
                <w:tcPr>
                  <w:tcW w:w="3515" w:type="dxa"/>
                  <w:tcBorders/>
                  <w:vAlign w:val="center"/>
                </w:tcPr>
                <w:p>
                  <w:pPr>
                    <w:pStyle w:val="Normal"/>
                    <w:rPr/>
                  </w:pPr>
                  <w:r>
                    <w:rPr>
                      <w:sz w:val="27"/>
                      <w:szCs w:val="27"/>
                    </w:rPr>
                    <w:t>CAROLINE HARTZELL</w:t>
                  </w:r>
                  <w:r>
                    <w:rPr/>
                    <w:br/>
                    <w:t>Department of Political Science</w:t>
                    <w:br/>
                    <w:t>Gettysburg College, Gettysburg</w:t>
                    <w:br/>
                    <w:t>PA 17325, USA</w:t>
                  </w:r>
                </w:p>
              </w:tc>
              <w:tc>
                <w:tcPr>
                  <w:tcW w:w="3515" w:type="dxa"/>
                  <w:tcBorders/>
                  <w:vAlign w:val="center"/>
                </w:tcPr>
                <w:p>
                  <w:pPr>
                    <w:pStyle w:val="NormalWeb"/>
                    <w:spacing w:before="280" w:after="0"/>
                    <w:rPr/>
                  </w:pPr>
                  <w:r>
                    <w:rPr>
                      <w:sz w:val="27"/>
                      <w:szCs w:val="27"/>
                    </w:rPr>
                    <w:t>DONALD ROTHCHILD</w:t>
                  </w:r>
                  <w:r>
                    <w:rPr/>
                    <w:br/>
                    <w:t>Department of Political Science</w:t>
                    <w:br/>
                    <w:t>University of California, Davis, CA</w:t>
                    <w:br/>
                    <w:t>95616, USA</w:t>
                  </w:r>
                </w:p>
              </w:tc>
            </w:tr>
          </w:tbl>
          <w:p>
            <w:pPr>
              <w:pStyle w:val="Normal"/>
              <w:rPr/>
            </w:pPr>
            <w:r>
              <w:rPr/>
              <w:br/>
              <w:br/>
              <w:t xml:space="preserve">This paper seeks to conceptualize political pacts as a transitional strategy that has been employed by a number of countries seeking to move toward democratic regimes or outcomes. Political pacts, which are formed in an effort to manage large-scale and often violent societal conflict, have certain common characteristics, among them the key role played by elites in negotiating and designing these agreements. After examining the concept of political pacts, the defining characteristics of pacts, and the relation they bear to societal conflict, we focus on the latter factor, differentiating between cases of domestic societal conflict that have an identity/personalistic dimension to them and those that do not. In particular, we seek to determine the types of factors that may facilitate or complicate the successful use of pacts as a transitional strategy for creating and maintaining democratic regimes. </w:t>
              <w:br/>
              <w:br/>
              <w:t xml:space="preserve">Key words: political pacts, ethnicity, intra-state conflict, institutions, rules, bargaining.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22:13:00Z</dcterms:created>
  <dc:creator>Bert Spector</dc:creator>
  <dc:description/>
  <dc:language>en-US</dc:language>
  <cp:lastModifiedBy>Bert Spector</cp:lastModifiedBy>
  <dcterms:modified xsi:type="dcterms:W3CDTF">2007-04-14T22:14:00Z</dcterms:modified>
  <cp:revision>1</cp:revision>
  <dc:subject/>
  <dc:title>International Negotiation Journal </dc:title>
</cp:coreProperties>
</file>