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International Negotiation Journal </w:t>
      </w:r>
    </w:p>
    <w:p>
      <w:pPr>
        <w:pStyle w:val="Heading3"/>
        <w:jc w:val="center"/>
        <w:rPr/>
      </w:pPr>
      <w:r>
        <w:rPr/>
        <w:t>Abstracts, Vol. 1 No. 1, April 1996.</w:t>
      </w:r>
    </w:p>
    <w:p>
      <w:pPr>
        <w:pStyle w:val="Normal"/>
        <w:rPr/>
      </w:pPr>
      <w:r>
        <w:rPr/>
        <w:drawing>
          <wp:inline distT="0" distB="0" distL="0" distR="0">
            <wp:extent cx="76200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00" cy="76200"/>
                    </a:xfrm>
                    <a:prstGeom prst="rect">
                      <a:avLst/>
                    </a:prstGeom>
                  </pic:spPr>
                </pic:pic>
              </a:graphicData>
            </a:graphic>
          </wp:inline>
        </w:drawing>
      </w:r>
    </w:p>
    <w:tbl>
      <w:tblPr>
        <w:tblW w:w="8730" w:type="dxa"/>
        <w:jc w:val="left"/>
        <w:tblInd w:w="-45" w:type="dxa"/>
        <w:tblLayout w:type="fixed"/>
        <w:tblCellMar>
          <w:top w:w="15" w:type="dxa"/>
          <w:left w:w="15" w:type="dxa"/>
          <w:bottom w:w="15" w:type="dxa"/>
          <w:right w:w="15" w:type="dxa"/>
        </w:tblCellMar>
      </w:tblPr>
      <w:tblGrid>
        <w:gridCol w:w="555"/>
        <w:gridCol w:w="8175"/>
      </w:tblGrid>
      <w:tr>
        <w:trPr/>
        <w:tc>
          <w:tcPr>
            <w:tcW w:w="555" w:type="dxa"/>
            <w:tcBorders/>
          </w:tcPr>
          <w:p>
            <w:pPr>
              <w:pStyle w:val="Norm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Metaphors of International Negotiation</w:t>
            </w:r>
            <w:r>
              <w:rPr/>
              <w:t xml:space="preserve"> </w:t>
              <w:br/>
            </w:r>
            <w:r>
              <w:rPr>
                <w:sz w:val="27"/>
                <w:szCs w:val="27"/>
              </w:rPr>
              <w:t>Bertram I. Spector</w:t>
            </w:r>
            <w:r>
              <w:rPr/>
              <w:br/>
              <w:t>Center for Negotiation Analysis</w:t>
              <w:br/>
              <w:t xml:space="preserve">11608 Le Havre Drive, </w:t>
              <w:br/>
              <w:t>Potomac, MD 20854, USA.</w:t>
              <w:br/>
              <w:br/>
              <w:t xml:space="preserve">Metaphorical reasoning can offer new perspectives on familiar or unusual ideas and things. It can be especially useful in providing new insight and understanding into a field, such as international negotiation, that is undergoing an upsurge in activity and rapid change by freeing up old conceptions and enabling creative thought. By cutting across traditional fields of study, metaphors can help to refresh and reframe the study of international negotiation and provide a new point of departure for research and practice. The role of metaphors in the physical and social sciences and how they have been employed to explain international issues is discussed. The remaining articles in this issue are introduced in relation to their metaphorical orientations. </w:t>
              <w:br/>
              <w:br/>
              <w:t>Key Words. analogies, creativity,interdisciplinary models, metaphors, negotiation</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All in the Family: Ancient Near Eastern Diplomacy</w:t>
            </w:r>
            <w:r>
              <w:rPr/>
              <w:t xml:space="preserve"> </w:t>
              <w:br/>
            </w:r>
            <w:r>
              <w:rPr>
                <w:sz w:val="27"/>
                <w:szCs w:val="27"/>
              </w:rPr>
              <w:t>Raymond Cohen</w:t>
            </w:r>
            <w:r>
              <w:rPr/>
              <w:br/>
              <w:t>Department of International Relations</w:t>
              <w:br/>
              <w:t>Hebrew University</w:t>
              <w:br/>
              <w:t>Jerusalem 91905</w:t>
              <w:br/>
              <w:t>Israel</w:t>
              <w:br/>
              <w:br/>
              <w:t xml:space="preserve">An unusual perspective on international negotiation is obtainable from The Amarna Letters, a recently published 14th century B.C.E. archive of correspondence between pharaonic Egypt and its vassals and other contemporary great powers, known as 'Great Kings'. Although the language and ostensible content of the letters appear obscure, they involve detailed negotiations over dynastic, commercial, strategic, legal, and other issues. The prevailing metaphor in the correspondence, reflecting the world-view of the Ancient Near East, is that of brotherhood and the family. This was not simply a form of words but the way in which contemporary Great Kings conceived of international relationships. Viewing themselves as members of a community in the Gemeinschaft sense, Great Kings derived political obligation and action from friendship and kinship ties rather than abstractions such as the national interest. Negotiating, it is suggested, was conducted at two levels: minor issue subgames in which the nature of the relationship between the parties was assumed, and major relationship metagames in which the parties negotiated, crucially from their point of view, their relative status and mutual, 'familial' obligations. </w:t>
              <w:br/>
              <w:br/>
              <w:t>Key Words. Amarna Letters, ancient Near East, diplomacy, international negotiation</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Negotiation as Friendship Formation</w:t>
            </w:r>
            <w:r>
              <w:rPr/>
              <w:t xml:space="preserve"> </w:t>
              <w:br/>
            </w:r>
            <w:r>
              <w:rPr>
                <w:sz w:val="27"/>
                <w:szCs w:val="27"/>
              </w:rPr>
              <w:t>Otomar J. Bartos</w:t>
            </w:r>
            <w:r>
              <w:rPr/>
              <w:br/>
              <w:t>Department of Sociology</w:t>
              <w:br/>
              <w:t>University of Colorado</w:t>
              <w:br/>
              <w:t xml:space="preserve">Boulder, CO 80309-0327 USA. </w:t>
              <w:br/>
              <w:br/>
              <w:t xml:space="preserve">Friendship between negotiators can play an important part in bringing about a lasting agreement. A theory of friendship helps to explain why friends often behave in generous fashion towards each other, and why they tend to reciprocate. A simple model is used to show how generosity and reciprocation affect the negotiation process and the chances of an agreement. </w:t>
              <w:br/>
              <w:br/>
              <w:t>Key words. friendship, generosity, mathematical models, negotiation, reciprocation</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Negotiation as Coalition Building</w:t>
            </w:r>
            <w:r>
              <w:rPr/>
              <w:t xml:space="preserve"> </w:t>
              <w:br/>
            </w:r>
            <w:r>
              <w:rPr>
                <w:sz w:val="27"/>
                <w:szCs w:val="27"/>
              </w:rPr>
              <w:t>Christophe Dupont</w:t>
            </w:r>
            <w:r>
              <w:rPr/>
              <w:br/>
              <w:t>77, Avenue de l'Esplanade</w:t>
              <w:br/>
              <w:t>Wezembeek 1970</w:t>
              <w:br/>
              <w:t xml:space="preserve">Belgium. </w:t>
              <w:br/>
              <w:br/>
              <w:t xml:space="preserve">Multilateral negotiations can be understood through the metaphor of coalitions -- deliberately constructed networks of actors having differing interests or values, priorities and goals, yet showing general or limited common objectives. Coalition building highlights the commonality of interests among parties and reduces the complexity of multilateral transactions, thus offering a powerful parallel to international negotiation processes. In coalitions, as in multilateral negotiations in general, members assume certain roles that may drive or defend the process, exercise differentiated behaviors to manage power struggles and mutual dependence relationships, and develop strategies that move them closer to shared goals while protecting them from destabilizing counterstrategies. Minority coalitions, resembling weak negotiating parties, can still be effective actors in the process of achieving common objectives. Coalition building sheds valuable light on all types of negotiations, especially those in an international setting. Indeed, close similarities in concepts and language, variety of approaches, identification of major forms, determinants, and process and outcome variables are found in both activities. </w:t>
              <w:br/>
              <w:br/>
              <w:t xml:space="preserve">Key Words. multilateral negotiations, coalitions, power, competition, cooperation, conference diplomacy, decision-making in groups, consensus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Negotiation as Interactive Problem Solving</w:t>
            </w:r>
            <w:r>
              <w:rPr/>
              <w:t xml:space="preserve"> </w:t>
              <w:br/>
            </w:r>
            <w:r>
              <w:rPr>
                <w:sz w:val="27"/>
                <w:szCs w:val="27"/>
              </w:rPr>
              <w:t>Herbert C. Kelman</w:t>
            </w:r>
            <w:r>
              <w:rPr/>
              <w:br/>
              <w:t>Department of Psychology</w:t>
              <w:br/>
              <w:t>Harvard University</w:t>
              <w:br/>
              <w:t xml:space="preserve">William James Hall 1430 </w:t>
              <w:br/>
              <w:t>33 Kirkland Street</w:t>
              <w:br/>
              <w:t xml:space="preserve">Cambridge, MA 02138, USA. </w:t>
              <w:br/>
              <w:br/>
              <w:t xml:space="preserve">The use of the term interactive problem solving as a metaphor for negotiation implies that conflicting parties have a shared problem - essentially a problem in their relationship - which needs to be solved by addressing the underlying causes and the dynamics of the conflict in an interactive process. The term has been used to describe an unofficial third-party approach to conflict resolution, which typically brings together politically influential representatives of two parties in conflict for direct communication in problem-solving workshops. The present article draws on the experiences from this micro-process to develop a framework for the macro-process of negotiation. Within this framework, it describes the ultimate goal of negotiation as transformation of the relationship between the parties, which requires an agreement that addresses the fundamental needs and fears of both parties on a basis of reciprocity. It then discusses four components of negotiation - identification and analysis of the problem, joint shaping of ideas for solution, influencing the other side, and creating a supportive political environment - and procedures that the metaphor of interactive problem solving suggests for each. Finally, it identifies vehicles for integrating the perspective of interactive problem solving into the larger negotiation process. </w:t>
              <w:br/>
              <w:br/>
              <w:t xml:space="preserve">Key words.. human needs, joint thinking, mutual reassurance, problem-solving workshops, public discourse, reciprocity, relationship building, responsiveness, unofficial diplomacy, working trust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Negotiation as Diplomatic Rule-Making</w:t>
            </w:r>
            <w:r>
              <w:rPr/>
              <w:t xml:space="preserve"> </w:t>
              <w:br/>
            </w:r>
            <w:r>
              <w:rPr>
                <w:sz w:val="27"/>
                <w:szCs w:val="27"/>
              </w:rPr>
              <w:t>Winfried Lang</w:t>
            </w:r>
            <w:r>
              <w:rPr/>
              <w:br/>
              <w:t xml:space="preserve">Austrian Embassy </w:t>
              <w:br/>
              <w:t xml:space="preserve">Rue de l'Abbaye 47 </w:t>
              <w:br/>
              <w:t xml:space="preserve">B-1050 Brussels </w:t>
              <w:br/>
              <w:t xml:space="preserve">Belgium. </w:t>
              <w:br/>
              <w:br/>
              <w:t xml:space="preserve">Diplomatic methods contribute to the making of rules (both hard law and soft law), once legal and political conditions prevailing at the domestic and international level are appropriate for take-off. The point of departure is a consensus among involved countries and relevant non-state stakeholders that a new transboundary regulation is needed because the matter cannot be adequately managed in the domestic arena or the problem to be settled concerns a plurality of states. This diplomatic rule-making process is viewed as a metaphor of international negotiation. Lawyer-negotiators, steeped in their professional culture, are a key factor in this negotiating process; they are experts in law, procedure and institution-building. Their main concern is the linkage between new rules being made and existing law, as well as the future implementation of these rules. Important tools for rule-making are leadership, precedents, flexibility and draftsmanship. A major constraint is sovereignty which is at the basis of all intergovernmental activities. However, as a consequence of growing interdependence, more and more states accept the intrusion of international regulation in their hitherto domestic affairs. Thus, the metaphor of negotiation as diplomatic rule-making has become well established. </w:t>
              <w:br/>
              <w:br/>
              <w:t>Key words. customary law, diplomatic methods, rule-making, draftsmanship, flexibility, hard law, implementation and compliance, lawyer-negotiator, leadership, negotiating environment, precedents, professional culture, rule-making, soft-law, sovereignty, time-factor</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Negotiation As A Search For Justice</w:t>
            </w:r>
            <w:r>
              <w:rPr/>
              <w:t xml:space="preserve"> </w:t>
              <w:br/>
            </w:r>
            <w:r>
              <w:rPr>
                <w:sz w:val="27"/>
                <w:szCs w:val="27"/>
              </w:rPr>
              <w:t>I. William Zartman, Daniel Druckman, Lloyd Jensen, Dean G. Pruitt, H. Peyton Young</w:t>
            </w:r>
            <w:r>
              <w:rPr/>
              <w:br/>
              <w:t>SAIS, The Johns Hopkins University</w:t>
              <w:br/>
              <w:t>1740 Massachusetts Avenue, NW</w:t>
              <w:br/>
              <w:t xml:space="preserve">Washington, DC 20036, USA. </w:t>
              <w:br/>
              <w:br/>
              <w:t xml:space="preserve">Current theories hold either that justice is absent from negotiation or that it hovers over negotiations as a single validating principle. This article maintains that neither is correct. There is no single validating principle of justice, but justice is not absent from negotiation. In the process of negotiation, negotiators themselves come to an agreement on a notion of justice which will govern the disposition of the items in conflict, and if they do not, negotiations will not be able to proceed any further to a conclusion. After a review of various competing approaches to negotiation, the article identifies three different types of simple justice, priority, equal and unequal, and also introduces the notion of compound justice. It examines the limited role of process justice in negotiations and then examines the search for justice in negotiations relating to arms control and regional security issues, as well as the role of justice in experimental work on negotiation. It concludes with an indication of the need for further research, particularly in regard to the choice of the type of justice which would be applicable to individual cases. </w:t>
              <w:br/>
              <w:br/>
              <w:t>Key Words. arms control, distribution, division, justice, negotiation, principles, process, regional security</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Negotiation as Drama: How "Games" Become Dramatic</w:t>
            </w:r>
            <w:r>
              <w:rPr/>
              <w:t xml:space="preserve"> </w:t>
              <w:br/>
            </w:r>
            <w:r>
              <w:rPr>
                <w:sz w:val="27"/>
                <w:szCs w:val="27"/>
              </w:rPr>
              <w:t>Nigel Howard</w:t>
            </w:r>
            <w:r>
              <w:rPr/>
              <w:br/>
              <w:t>Nigel Howard Systems</w:t>
              <w:br/>
              <w:t xml:space="preserve">10 Bloomfield Rd. </w:t>
              <w:br/>
              <w:t xml:space="preserve">Moseley </w:t>
              <w:br/>
              <w:t xml:space="preserve">Birmingham B13 9BY, UK </w:t>
              <w:br/>
              <w:br/>
              <w:t xml:space="preserve">The metaphor of drama has recently been proposed as a means of extending game-theoretic methods of analysis to include an understanding of irrationality, emotion and the way in which players "reframe" their situation so as to create for themselves a new, different game. This paper attempts to describe in terms accessible to non-mathematicians how to model and analyze a negotiation process as a drama. The central idea is that by analyzing a game (renamed a "frame") and certain objects within it, we can find its gradient, i.e., the tendency of its different parts to change under the pressure of the emotions generated by its perceived fixity. Thus rather than an analysis of what must happen inside a given game, we have an analysis of the transformations the game -- now a "frame" -- must undergo in order to solve the problems it generates. To illustrate, the endings of two recent films -- Reservoir Dogs and Pulp Fiction -- are analyzed to show why the "truel" in the first case ends in a shoot-out while in the second case, it ends peacefully. The same model, with a few changes, is then used to model "peace-keeping" negotiations such as might take place between the UN and a group involved in ethnic conflict. </w:t>
              <w:br/>
              <w:br/>
              <w:t xml:space="preserve">Key words. communication, drama theory, emotions, frames, games,meta-games, negotiation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Negotiation as Adaptive Learning</w:t>
            </w:r>
            <w:r>
              <w:rPr/>
              <w:t xml:space="preserve"> </w:t>
              <w:br/>
            </w:r>
            <w:r>
              <w:rPr>
                <w:sz w:val="27"/>
                <w:szCs w:val="27"/>
              </w:rPr>
              <w:t>John G. Cross</w:t>
            </w:r>
            <w:r>
              <w:rPr/>
              <w:br/>
              <w:t>College of Literature</w:t>
              <w:br/>
              <w:t>Science and the Arts</w:t>
              <w:br/>
              <w:t>University of Michigan</w:t>
              <w:br/>
              <w:t xml:space="preserve">Ann Arbor, MI 48109, USA. </w:t>
              <w:br/>
              <w:br/>
              <w:t xml:space="preserve">The main theses of this paper are 1) that there are such things as "negotiating strategies," 2) that negotiating strategies are acquired from experience from a variety of often dissimilar events, and 3) that when those strategies are brought together at the bargaining table, they usually bring about agreements that are sub-optimal from an overall social welfare standpoint. This perspective is set up to contrast with a variety of models and views that tend to treat negotiations as self-contained events, as though they were individual "games" that could be analyzed solely with respect to their particular parameters -- in isolation from other negotiations and experiences that may have shaped the behavior and expectations of the bargainers. A by-product of this approach is the proposition that there is no single answer to the question "how should one negotiate?" and that instead we should expect to find a variety of dissimilar strategies in use, and that the effectiveness of a strategy will depend upon which other strategies it encounters in practice. The paper is constructed around the concept of "learning," and builds its theses from explorations of the various definitions and interpretations of that word. The paper begins with a short explanatory background, proceeds to explorations of three different applications of the term "learning" in negotiation theory, and then goes on to develop a model of adaptive learning that is relevant to negotiating strategies. Following this is a discussion of the social "optimality" of the negotiating strategies that can be expected to evolve in a society. Then there are a few numerical examples that are intended to highlight the properties of the theory, and, finally, a few comments on insights that may be useful for negotiators themselves. </w:t>
              <w:br/>
              <w:br/>
              <w:t>Key words. evolutionary equilibrium, learning, negotiation</w:t>
            </w:r>
          </w:p>
        </w:tc>
      </w:tr>
    </w:tbl>
    <w:p>
      <w:pPr>
        <w:pStyle w:val="Normal"/>
        <w:rPr/>
      </w:pPr>
      <w:r>
        <w:rPr/>
        <w:drawing>
          <wp:inline distT="0" distB="0" distL="0" distR="0">
            <wp:extent cx="7620000"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000" cy="76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2:06:00Z</dcterms:created>
  <dc:creator>Bert Spector</dc:creator>
  <dc:description/>
  <dc:language>en-US</dc:language>
  <cp:lastModifiedBy>Bert Spector</cp:lastModifiedBy>
  <dcterms:modified xsi:type="dcterms:W3CDTF">2007-04-14T22:07:00Z</dcterms:modified>
  <cp:revision>1</cp:revision>
  <dc:subject/>
  <dc:title>International Negotiation Journal </dc:title>
</cp:coreProperties>
</file>