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nternational Negotiation Journal</w:t>
      </w:r>
    </w:p>
    <w:p>
      <w:pPr>
        <w:pStyle w:val="Normal"/>
        <w:jc w:val="center"/>
        <w:rPr/>
      </w:pPr>
      <w:r>
        <w:rPr/>
        <w:t>This issue: Negotiating the European Union</w:t>
      </w:r>
    </w:p>
    <w:p>
      <w:pPr>
        <w:pStyle w:val="Normal"/>
        <w:jc w:val="center"/>
        <w:rPr/>
      </w:pPr>
      <w:r>
        <w:rPr/>
        <w:t>Guest Editors: Juliet Lodge and Frank Pfetsch</w:t>
      </w:r>
      <w:r>
        <w:rPr>
          <w:sz w:val="48"/>
          <w:szCs w:val="48"/>
        </w:rPr>
        <w:t xml:space="preserve"> </w:t>
      </w:r>
    </w:p>
    <w:p>
      <w:pPr>
        <w:pStyle w:val="Heading3"/>
        <w:jc w:val="center"/>
        <w:rPr/>
      </w:pPr>
      <w:r>
        <w:rPr/>
        <w:t>Abstracts, Vol. 3 No. 3, 1998.</w:t>
      </w:r>
    </w:p>
    <w:p>
      <w:pPr>
        <w:pStyle w:val="Normal"/>
        <w:rPr/>
      </w:pPr>
      <w:r>
        <w:rPr/>
        <w:drawing>
          <wp:inline distT="0" distB="0" distL="0" distR="0">
            <wp:extent cx="7620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0" cy="76200"/>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555"/>
        <w:gridCol w:w="8175"/>
      </w:tblGrid>
      <w:tr>
        <w:trPr/>
        <w:tc>
          <w:tcPr>
            <w:tcW w:w="555" w:type="dxa"/>
            <w:tcBorders/>
          </w:tcPr>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Negotiating the European Union: A Negotiation-Network Approach</w:t>
            </w:r>
            <w:r>
              <w:rPr/>
              <w:br/>
            </w:r>
            <w:r>
              <w:rPr>
                <w:sz w:val="27"/>
                <w:szCs w:val="27"/>
              </w:rPr>
              <w:t>FRANK R. PFETSCH</w:t>
            </w:r>
            <w:r>
              <w:rPr/>
              <w:br/>
              <w:t>Institut fur Politische Wissenschaft</w:t>
              <w:br/>
              <w:t>Ruprecht-Karls-Universitdt Heidelberg</w:t>
              <w:br/>
              <w:t>Marstallstrasse 6</w:t>
              <w:br/>
              <w:t>D-69117 Heidelberg, GERMANY</w:t>
              <w:br/>
              <w:br/>
              <w:t xml:space="preserve">Negotiations are central to the functioning and dynamic development of the European Union. Historically, force, equilibrium or hegemony have underscored regional integration schemes in Europe, but, in contrast, the European Union is a voluntarily agreed arrangement of sovereign or semi-sovereign states that solve their conflicts by means of non-coercive negotiations. Due to its complex structure, the EU encourages the formation of networks, and negotiation is the most important vehicle for establishing and keeping these networks in operation. In particular, the concept of polyarchic networks can help to explain activities among unequal negotiation partners in the EU.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Negotiations in Networks in the European Union</w:t>
            </w:r>
            <w:r>
              <w:rPr/>
              <w:br/>
            </w:r>
            <w:r>
              <w:rPr>
                <w:sz w:val="27"/>
                <w:szCs w:val="27"/>
              </w:rPr>
              <w:t>CHRISTER JONSSON, BO BJURULF, OLE ENGSTROM, ANDERS SANNERSTEDT &amp; MARIA STROMVIK</w:t>
            </w:r>
            <w:r>
              <w:rPr/>
              <w:br/>
              <w:t>Department of Political Science, Lund University</w:t>
              <w:br/>
              <w:t>Box 52, S-221 00 Lund, SWEDEN</w:t>
              <w:br/>
              <w:br/>
              <w:t xml:space="preserve">Multi-level governance is a term that is commonly used to characterize the nature of the European Union. In this article we argue that multi-level governance requires a research focus on negotiations and networks. Our focus is on day-to-day negotiations rather than "history-making" decisions, and we proceed from the assumption that negotiations vary in character across issue areas. After discussing the distinctive features of EU negotiations and applying the multidimensional network concept to the EU, we formulate a number of hypotheses as to why network patterns vary across issue areas and how network characteristics affect negotiations. Some illustrative cases are briefly presented, and some tentative observations are proffered concerning the role of networks in EU negotiations.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Intergovernmental Conferences and European Integration: Negotiating the Amsterdam Treaty</w:t>
            </w:r>
            <w:r>
              <w:rPr/>
              <w:t xml:space="preserve"> </w:t>
              <w:br/>
            </w:r>
            <w:r>
              <w:rPr>
                <w:sz w:val="27"/>
                <w:szCs w:val="27"/>
              </w:rPr>
              <w:t>JULIET LODGE</w:t>
            </w:r>
            <w:r>
              <w:rPr/>
              <w:br/>
              <w:t>Centre for European Studies, University of Leeds</w:t>
              <w:br/>
              <w:t>LS2 9JT Leeds, UNITED KINGDOM</w:t>
              <w:br/>
              <w:br/>
              <w:t xml:space="preserve">This article raises some of the major issues posed by the 1996 Intergovernmental Conference (IGC) which negotiated difficult institutional reform problems. Institutional reform continues to preoccupy the governments, even after signing the Amsterdam treaty which was agreed upon at the 1996 IGC. It is a recurrent subject for negotiation and is likely to be a lead agenda item to be negotiated at the next IGC.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Crafting the Common Will: The IGC 1996 from an Austrian Perspective</w:t>
            </w:r>
            <w:r>
              <w:rPr/>
              <w:t xml:space="preserve"> </w:t>
              <w:br/>
            </w:r>
            <w:r>
              <w:rPr>
                <w:sz w:val="27"/>
                <w:szCs w:val="27"/>
              </w:rPr>
              <w:t>JOSEF MELCHIOR</w:t>
            </w:r>
            <w:r>
              <w:rPr/>
              <w:br/>
              <w:t xml:space="preserve">Institute for Advanced Studies </w:t>
              <w:br/>
              <w:t>Stumpergasse 56, A-1060 Vienna, AUSTRIA</w:t>
              <w:br/>
              <w:br/>
              <w:t xml:space="preserve">This article analyzes the negotiations that took place in the framework of the Intergovernmental Conference (IGC) 1996/97 which led to the modification and amendment of the founding treaties of the European communities. Taking the Austrian case as an example, the interaction between the various actors at national and international levels is reconstructed. The "intergovernmental approach" to the analysis of decision-making mechanisms in the EU is criticized; the negotiations did not follow the logic of state power and multilateral bargaining, but rather a "logic of mutual adaptation of expectations and positions." It is argued that the resulting Amsterdam Treaty represents a "common will" rather than a diplomatic bargain between sovereign states.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 xml:space="preserve">International Limits to National Claims in EU Constitutional Negotiations: The Spanish Government and the Asylum Right for EU citizens </w:t>
            </w:r>
            <w:r>
              <w:rPr/>
              <w:br/>
            </w:r>
            <w:r>
              <w:rPr>
                <w:sz w:val="27"/>
                <w:szCs w:val="27"/>
              </w:rPr>
              <w:t>CARLOS CLOSA</w:t>
            </w:r>
            <w:r>
              <w:rPr/>
              <w:br/>
              <w:t>Departamento de Ciencia Polmtica y Administracisn</w:t>
              <w:br/>
              <w:t>Universidad Complutense, 28223 Madrid, SPAIN</w:t>
              <w:br/>
              <w:br/>
              <w:t xml:space="preserve">An examination of EU constitutional negotiations allows for the identification of influences behind specific outcomes. A close inspection of particular issues demonstrates the neccessity to revise purely realistic and instrumental approaches that focus primarily on formal negotiators, that is, national governments. Other actors, such as interest groups, can enter the negotiation arena by using empowering resources that are alternatives to state power. In some cases, such as the discussion of asylum rights for EU nationals during the 1996 Intergovernmental Conference, interest groups joined the negotiation and did not pursue self-interest, but rather sought to design broader constitutional principles of the EU. The formal negotiator, the Spanish government, was faced with pressure from these groups that emanated from a set of international norms and moral beliefs that underpinned their claims. Their success is significant, not only because they diluted the Spanish government's proposal, but because their performance demonstrated important characteristics of a maturing European civil society.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Leadership in European Union Negotiations: The Presidency of the Council</w:t>
            </w:r>
            <w:r>
              <w:rPr/>
              <w:br/>
            </w:r>
            <w:r>
              <w:rPr>
                <w:sz w:val="27"/>
                <w:szCs w:val="27"/>
              </w:rPr>
              <w:t>DAVID METCALFE</w:t>
            </w:r>
            <w:r>
              <w:rPr/>
              <w:br/>
              <w:t>Trinity Hall, University of Cambridge</w:t>
              <w:br/>
              <w:t>Cambridge CB2 1TJ, UNITED KINGDOM</w:t>
              <w:br/>
              <w:br/>
              <w:t xml:space="preserve">This article argues that the Presidency of the Council of Ministers plays a crucial leadership role in policy making negotiations in the Council of the European Union (EU). The analysis begins with a detailed description of leadership resources available to the Presidency. Sufficient resources of coercion, reward, legitimacy, socialization, expertise and information exist to support the thesis that the Presidency plays a major role. Based on these findings, the most effective leadership strategy of the Presidency is defined as guiding the negotiating parties toward the achievement of common ends through a cooperative process. Further study reveals that a more sophisticated understanding of leadership can be developed by linking strategies to leadership contexts. The paper concludes that the Presidency has the potential to play an effective leadership role and that the interplay between different sources of leadership is important to understanding the dynamics of multilateral negotiation.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 xml:space="preserve">Negotiating Treaty Reform in the European Union: The Role of the European Commission </w:t>
            </w:r>
            <w:r>
              <w:rPr/>
              <w:br/>
            </w:r>
            <w:r>
              <w:rPr>
                <w:sz w:val="27"/>
                <w:szCs w:val="27"/>
              </w:rPr>
              <w:t>THOMAS CHRISTIANSEN</w:t>
            </w:r>
            <w:r>
              <w:rPr/>
              <w:br/>
              <w:t>Center for European Studies, University of Wales</w:t>
              <w:br/>
              <w:t>Aberystwyth, UNITED KINGDOM</w:t>
              <w:br/>
            </w:r>
            <w:r>
              <w:rPr>
                <w:sz w:val="27"/>
                <w:szCs w:val="27"/>
              </w:rPr>
              <w:t>KNUD ERIK JORGENSEN</w:t>
            </w:r>
            <w:r>
              <w:rPr/>
              <w:br/>
              <w:t>Department of Political Science, University of Aarhus</w:t>
              <w:br/>
              <w:t>DENMARK</w:t>
              <w:br/>
              <w:br/>
              <w:t xml:space="preserve">In this article we seek to show that treaty reform is best seen as a process, and that we are witnessing a process of constitutionalization. We challenge the distinction between day-to-day politics and the 'high politics' of treaty reform, demonstrating that 'high politics' approaches are unable to take the significant role of non-governmental actors into consideration. While the European Commission's impact on the Maastricht Treaty was fairly limited, particularly concerning Political Union issues, we conclude that the Commission's impact on the Amstrerdam Treaty has been considerable. In fact, such an impact is not surprising given the Commission's technical expertise and its close cooperation with both the Council Secretariat and the Presidency of the Council. It is only if the impact of non-governmental actors, such as the Commission (and the Council Secretariat), is assumed to be negligible and therefore left unexamined that our findings are surprising. In this way, the article contributes to criticism of intergovernmental approaches to European integration.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spacing w:before="0" w:after="240"/>
              <w:rPr/>
            </w:pPr>
            <w:r>
              <w:rPr>
                <w:rStyle w:val="StrongEmphasis"/>
                <w:sz w:val="27"/>
                <w:szCs w:val="27"/>
              </w:rPr>
              <w:t>Bargaining over Power and Policy : The CAP Reform and Agricultural Negotiations in the Uruguay Round</w:t>
            </w:r>
            <w:r>
              <w:rPr/>
              <w:br/>
            </w:r>
            <w:r>
              <w:rPr>
                <w:sz w:val="27"/>
                <w:szCs w:val="27"/>
              </w:rPr>
              <w:t>ALICE LANDAU</w:t>
            </w:r>
            <w:r>
              <w:rPr/>
              <w:br/>
              <w:t>Department of Political Science, University of Geneva</w:t>
              <w:br/>
              <w:t>102 Boulevard Carl Vogt, 1205 Geneva, SWITZERLAND</w:t>
              <w:br/>
              <w:br/>
              <w:t xml:space="preserve">The CAP reform had been on the EC agenda for several years, however the Community appeared powerless in dealing with the situation, especially when the Uruguay Round of negotiations created an additional level of complexity. Conceptual tools can help unravel this complexity. Policy networks capture the interplay betwen various actors and institutions. Each has strategies and strives for its own interests. The Commission and the Council of agricultural ministers were important actors in this on-going process of negotiation which characterizes the EU decision-making process. Coalitions are also a key element in explaining the process and outcomes of the CAP reform and the agricultural negotiations in the Uruguay Round. </w:t>
            </w:r>
          </w:p>
        </w:tc>
      </w:tr>
      <w:tr>
        <w:trPr/>
        <w:tc>
          <w:tcPr>
            <w:tcW w:w="555" w:type="dxa"/>
            <w:tcBorders/>
            <w:vAlign w:val="center"/>
          </w:tcPr>
          <w:p>
            <w:pPr>
              <w:pStyle w:val="Normal"/>
              <w:snapToGrid w:val="false"/>
              <w:rPr>
                <w:sz w:val="20"/>
                <w:szCs w:val="20"/>
              </w:rPr>
            </w:pPr>
            <w:r>
              <w:rPr>
                <w:sz w:val="20"/>
                <w:szCs w:val="20"/>
              </w:rPr>
            </w:r>
          </w:p>
        </w:tc>
        <w:tc>
          <w:tcPr>
            <w:tcW w:w="8175" w:type="dxa"/>
            <w:tcBorders/>
            <w:vAlign w:val="center"/>
          </w:tcPr>
          <w:p>
            <w:pPr>
              <w:pStyle w:val="Normal"/>
              <w:jc w:val="center"/>
              <w:rPr/>
            </w:pPr>
            <w:r>
              <w:rPr/>
              <w:drawing>
                <wp:inline distT="0" distB="0" distL="0" distR="0">
                  <wp:extent cx="3047365"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7365" cy="57150"/>
                          </a:xfrm>
                          <a:prstGeom prst="rect">
                            <a:avLst/>
                          </a:prstGeom>
                        </pic:spPr>
                      </pic:pic>
                    </a:graphicData>
                  </a:graphic>
                </wp:inline>
              </w:drawing>
            </w:r>
          </w:p>
        </w:tc>
      </w:tr>
      <w:tr>
        <w:trPr/>
        <w:tc>
          <w:tcPr>
            <w:tcW w:w="555" w:type="dxa"/>
            <w:tcBorders/>
          </w:tcPr>
          <w:p>
            <w:pPr>
              <w:pStyle w:val="Normal"/>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8175" w:type="dxa"/>
            <w:tcBorders/>
          </w:tcPr>
          <w:p>
            <w:pPr>
              <w:pStyle w:val="Normal"/>
              <w:rPr/>
            </w:pPr>
            <w:r>
              <w:rPr>
                <w:rStyle w:val="StrongEmphasis"/>
                <w:sz w:val="27"/>
                <w:szCs w:val="27"/>
              </w:rPr>
              <w:t>Negotiations in the European Union: The 1996 Intergovernmental Conference</w:t>
            </w:r>
            <w:r>
              <w:rPr/>
              <w:br/>
            </w:r>
            <w:r>
              <w:rPr>
                <w:sz w:val="27"/>
                <w:szCs w:val="27"/>
              </w:rPr>
              <w:t>JULIET LODGE</w:t>
            </w:r>
            <w:r>
              <w:rPr/>
              <w:br/>
              <w:t>Centre for European Studies, University of Leeds</w:t>
              <w:br/>
              <w:t>LS2 9JT Leeds, UNITED KINGDOM</w:t>
              <w:br/>
              <w:br/>
              <w:t xml:space="preserve">The 1996 IGC marked an important stage in the process of creating an ever closer union among the states of Europe. The IGC had a distinctive mandate and objective, but its agenda, it will be argued, was permeable and both affected and was affected by the agenda of the EU's ongoing business. This article puts the 1996 IGC in context, examines its contribution to EU constitution-building, scrutinizes the nature, actors and characteristics of EU and IGC negotiating processes, and examines factors that make for successful negotiated outcomes. It argues that the IGC has a vital constitutional function to perform, and that it has a legitimization function in respect of the deepening of European integr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20:00Z</dcterms:created>
  <dc:creator>Bert Spector</dc:creator>
  <dc:description/>
  <dc:language>en-US</dc:language>
  <cp:lastModifiedBy>Bert Spector</cp:lastModifiedBy>
  <dcterms:modified xsi:type="dcterms:W3CDTF">2007-04-14T22:22:00Z</dcterms:modified>
  <cp:revision>1</cp:revision>
  <dc:subject/>
  <dc:title>International Negotiation Journal</dc:title>
</cp:coreProperties>
</file>