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International Negotiation Journal </w:t>
      </w:r>
    </w:p>
    <w:p>
      <w:pPr>
        <w:pStyle w:val="Normal"/>
        <w:jc w:val="center"/>
        <w:rPr/>
      </w:pPr>
      <w:r>
        <w:rPr/>
        <w:t>This issue: Social Exchange Theory and International Negotiation</w:t>
      </w:r>
    </w:p>
    <w:p>
      <w:pPr>
        <w:pStyle w:val="Normal"/>
        <w:jc w:val="center"/>
        <w:rPr/>
      </w:pPr>
      <w:r>
        <w:rPr/>
        <w:t>Guest Editors: Deborah Larson and Daniel Druckman</w:t>
      </w:r>
    </w:p>
    <w:p>
      <w:pPr>
        <w:pStyle w:val="Heading3"/>
        <w:jc w:val="center"/>
        <w:rPr/>
      </w:pPr>
      <w:r>
        <w:rPr/>
        <w:t>Abstracts, Vol. 3 No. 2, 1998.</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Exchange And Reciprocity In International Negotiations</w:t>
            </w:r>
            <w:r>
              <w:rPr/>
              <w:t xml:space="preserve"> </w:t>
              <w:br/>
            </w:r>
            <w:r>
              <w:rPr>
                <w:sz w:val="27"/>
                <w:szCs w:val="27"/>
              </w:rPr>
              <w:t>DEBORAH WELCH LARSON</w:t>
            </w:r>
            <w:r>
              <w:rPr/>
              <w:br/>
              <w:t>Department of Political Science</w:t>
              <w:br/>
              <w:t>University of California, Los Angeles, Los Angeles, CA</w:t>
              <w:br/>
              <w:t xml:space="preserve">90095, USA </w:t>
              <w:br/>
              <w:br/>
              <w:br/>
              <w:t xml:space="preserve">Although international relations often involves a trade of favors or services, political scientists have not often used exchange theory. Social exchange is motivated by the prospect of mutual gain. The exercise of power entails exchange of needed resources for compliance with the influencer's wishes. The timing of repayment and explicitness of obligation are important dimensions of exchange that vary by issue area and relationship. In sequential exchange, the party that moves first risks being exploited and must therefore trust the other. The parties to an exchange may either leave open or specify what the other should do in return. Reciprocity refers to exchanges which are mutual and perceived by the parties as fair. It is difficult to determine whether exchanges are reciprocal without a common measure of value. Norms and customary expectations determine what is considered fair when there is no standardized measure of value. In negotiations, there are several competing principles of justice. Reciprocity requires that concessions be matched; it does not mean that their magnitude must be equal.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Exchange Theory And International Relations</w:t>
            </w:r>
            <w:r>
              <w:rPr/>
              <w:t xml:space="preserve"> </w:t>
              <w:br/>
            </w:r>
            <w:r>
              <w:rPr>
                <w:sz w:val="27"/>
                <w:szCs w:val="27"/>
              </w:rPr>
              <w:t>DAVID A. BALDWIN</w:t>
            </w:r>
            <w:r>
              <w:rPr/>
              <w:br/>
              <w:t>Institute of War &amp; Peace Studies</w:t>
              <w:br/>
              <w:t>Columbia University, New York, NY</w:t>
              <w:br/>
              <w:t xml:space="preserve">10027 USA </w:t>
              <w:br/>
              <w:br/>
              <w:br/>
              <w:t xml:space="preserve">Depicting social behavior as a kind of exchange has deep historical roots. Although many social science disciplines have used exchange models, students of international relations have been slow to apply such models to their subject. Many topics of interest to international relations scholars could be usefully treated by way of social exchange theory. Such topics include resource allocation, power, burden-sharing, foreign aid, dependency, institutions, and bargaining. The potential contribution of the exchange perspective to understanding of these topics has yet to be realized.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Reciprocity Research And Its Implications For The Negotiation Process</w:t>
            </w:r>
            <w:r>
              <w:rPr/>
              <w:t xml:space="preserve"> </w:t>
              <w:br/>
            </w:r>
            <w:r>
              <w:rPr>
                <w:sz w:val="27"/>
                <w:szCs w:val="27"/>
              </w:rPr>
              <w:t>CRAIG D. PARKS</w:t>
            </w:r>
            <w:r>
              <w:rPr/>
              <w:br/>
              <w:t>Dept. of Psychology</w:t>
              <w:br/>
              <w:t>Washington State University, PO Box 644820, Pullman, WA</w:t>
              <w:br/>
              <w:t xml:space="preserve">99164 USA </w:t>
              <w:br/>
            </w:r>
            <w:r>
              <w:rPr>
                <w:sz w:val="27"/>
                <w:szCs w:val="27"/>
              </w:rPr>
              <w:t>SAMUEL S. KOMORITA</w:t>
            </w:r>
            <w:r>
              <w:rPr/>
              <w:br/>
              <w:t>Department of Psychology</w:t>
              <w:br/>
              <w:t xml:space="preserve">University of Illinois, Champaign-Urbana, IL </w:t>
              <w:br/>
              <w:t xml:space="preserve">61801 USA </w:t>
              <w:br/>
              <w:br/>
              <w:br/>
              <w:t xml:space="preserve">While social scientists have discussed the issue of reciprocation for many years, much of current behavioral research stems from Robert Axelrod's computer simulations of behavioral strategies in prisoner's dilemma games. Axelrod showed that a tit-for-tat strategy--cooperate on the first trial, and thereafter behave as your opponent did on the previous trial--earned a higher average payoff than any other tested strategy. We review both the computer simulation and empirical research that followed his studies. We suggest that it would be fruitful to extend this research to the negotiation paradigm, for two reasons: (1) many of the findings have direct bearing on elements of the negotiation process, and (2) there are unique aspects of the negotiation process that pose interesting questions for social dilemma research.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When Does Reciprocity In The Actions Of Nations Occur?</w:t>
            </w:r>
            <w:r>
              <w:rPr/>
              <w:t xml:space="preserve"> </w:t>
              <w:br/>
            </w:r>
            <w:r>
              <w:rPr>
                <w:sz w:val="27"/>
                <w:szCs w:val="27"/>
              </w:rPr>
              <w:t>MARTIN PATCHEN</w:t>
            </w:r>
            <w:r>
              <w:rPr/>
              <w:br/>
              <w:t>Department of Sociology &amp; Anthropology, Purdue University</w:t>
              <w:br/>
              <w:t>Winthrop P. Stone Hall, West Lafayette, IN</w:t>
              <w:br/>
              <w:t xml:space="preserve">47907-1365 USA </w:t>
              <w:br/>
              <w:br/>
              <w:br/>
              <w:t xml:space="preserve">To understand the occurrence of reciprocation, we must consider the ways in which the prior actions of another nation may affect decision makers' expectancies and the values they give to various possible outcomes of the interaction. Cooperative prior action by the other tends to raise the actor's expectancy that his own cooperative action will result in mutual cooperation and also to increase the intrinsic value of cooperation. Conflictive actions by the other nation will tend to raise the value that decision makers place on winning over the other and to decrease their expectancies that cooperative behavior will result in mutual cooperation. While the prior actions of the other tend to lead to reciprocation, its occurrence depends also on other factors that affect national leaders' expectancies and values. Relevant other factors include the extent to which the nations are dependent on exchange relations with each other and the relative power of the two sides. Mutual reciprocity is most likely when there is a high and balanced level of exchange and when the power of the two sides is about equal.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Reciprocity in Recurring Crises</w:t>
            </w:r>
            <w:r>
              <w:rPr/>
              <w:t xml:space="preserve"> </w:t>
              <w:br/>
            </w:r>
            <w:r>
              <w:rPr>
                <w:sz w:val="27"/>
                <w:szCs w:val="27"/>
              </w:rPr>
              <w:t>RUSSELL J. LENG</w:t>
            </w:r>
            <w:r>
              <w:rPr/>
              <w:br/>
              <w:t>Department of Political Science</w:t>
              <w:br/>
              <w:t>Middlebury College, Middlebury, VT</w:t>
              <w:br/>
              <w:t xml:space="preserve">05753 USA </w:t>
              <w:br/>
              <w:br/>
              <w:br/>
              <w:t xml:space="preserve">Reciprocal behavior is understood as responses in kind and magnitude to both positive and/or negative actions. Four propositions that attempt to explain the presence of reciprocal behavior in interstate conflict are examined: (1) adherence by states to a norm of reciprocity, (2) Dupréel's theorem that as rivalries mature, states are more and more likely to imitate each other's behavior, (3) locking-in to escalating conflictual actions in a conflict spiral, and (4) the use of Reciprocating influence strategies, based on tit-for-tat, to elicit cooperation. The propositions are examined in 12 recurring militarized crises within the post-World War II rivalries of the United States and Soviet Union, India and Pakistan, and Israel and Egypt. The analysis employs events data from the BCOW data set, along with qualitative analyses of individual crises. The findings provide indirect support for the influence of the reciprocity norm, even within highly contentious situations. No evidence is found to support Dupréel's proposition. The presence of a true conflict spiral appears in only one of the 12 crises. The effectiveness of Reciprocating influence strategies receives support consistent with that found in other studies of influence strategies in militarized crise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Rethinking the Notion of Reciprocal Exchange in International Negotiation: Sino-American Relations, 1969-1997</w:t>
            </w:r>
            <w:r>
              <w:rPr/>
              <w:t xml:space="preserve"> </w:t>
              <w:br/>
            </w:r>
            <w:r>
              <w:rPr>
                <w:sz w:val="27"/>
                <w:szCs w:val="27"/>
              </w:rPr>
              <w:t>JOSEPH LEPGOLD and GEORGE SHAMBAUGH</w:t>
            </w:r>
            <w:r>
              <w:rPr/>
              <w:br/>
              <w:t>Department of Government, Georgetown University</w:t>
              <w:br/>
              <w:t>Washington, DC</w:t>
              <w:br/>
              <w:t xml:space="preserve">20057 USA </w:t>
              <w:br/>
              <w:br/>
              <w:br/>
              <w:t xml:space="preserve">Intuition takes us only so far in understanding the particular obligations that states presume in reciprocity relationships. As a result, we know fairly little about who owes precisely what to whom, and on what schedule. Two polar patterns, specific and diffuse reciprocity, have been identified that answer these questions. Yet in some relationships, the parties do not expect one-for-one exchanges (the pattern that characterizes specific reciprocity) or exchanges very loosely matched in terms of both equivalence and value (the pattern that characterizes diffuse reciprocity). In this article, we develop a general explanation of the causes and consequences of reciprocal exchange. We argue that actors' expectations about time horizons and the degree to which they anticipate a reliable stream of benefits from a relationship drive their assumptions about the value and timing of trades, creating four distinct patterns of reciprocal exchange. This argument helps us understand how actors perceive their obligations, others' obligations, and thus, the content of cooperative and noncooperative behavior. Differentiating these types also allows us to infer what is likely to serve as effective bargaining leverage across situations. We use this argument to interpret the past three decades of Sino-American relations. While there is a large literature on this relationship, our argument illuminates the sources and consequences of various sets of expectations by each party over time.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Social Exchange Theory: Premises and Prospects</w:t>
            </w:r>
            <w:r>
              <w:rPr/>
              <w:t xml:space="preserve"> </w:t>
              <w:br/>
            </w:r>
            <w:r>
              <w:rPr>
                <w:sz w:val="27"/>
                <w:szCs w:val="27"/>
              </w:rPr>
              <w:t>DANIEL DRUCKMAN</w:t>
            </w:r>
            <w:r>
              <w:rPr/>
              <w:br/>
              <w:t>Institute for Conflict Analysis and Resolution, George Mason University</w:t>
              <w:br/>
              <w:t>Fairfax, Virginia</w:t>
              <w:br/>
              <w:t xml:space="preserve">22030 USA </w:t>
              <w:br/>
              <w:br/>
              <w:br/>
              <w:t xml:space="preserve">An exchange perspective places the study of international relations in a framework of negotiation. Central to this perspective are issues of equivalence (fairness) and contingency (responsiveness). The challenge for international actors is to define a precise medium for exchange. The more precise the medium, the less likely actors will misperceive each other's moves. But, the more precise the medium (as in quid-pro-quos) the less likely will actors explore their relationships. The function of exchange processes for regulating relationships is contrasted to problem-solving processes that can lead to changed (and improved) relationships. These issues are discussed in relation to the articles in this issue. Among the themes emphasized by the authors are the idea of calculating actors, the universality of the reciprocity norm, and alternative conceptions of exchange processes. Several conceptual and operational dilemmas for exchange analysis are discussed followed by an agenda of twelve topics for further research.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Colleagues or Combatants? Experts as Environmental Diplomats</w:t>
            </w:r>
            <w:r>
              <w:rPr/>
              <w:t xml:space="preserve"> </w:t>
              <w:br/>
            </w:r>
            <w:r>
              <w:rPr>
                <w:sz w:val="27"/>
                <w:szCs w:val="27"/>
              </w:rPr>
              <w:t>MATTHEW R. AUER</w:t>
            </w:r>
            <w:r>
              <w:rPr/>
              <w:br/>
              <w:t>School of Public and Environmental Affairs, Indiana University</w:t>
              <w:br/>
              <w:t>Bloomington, IN</w:t>
              <w:br/>
              <w:t xml:space="preserve">47405 USA </w:t>
              <w:br/>
              <w:br/>
              <w:br/>
              <w:t xml:space="preserve">Professionals with advanced training in natural, physical, social and applied sciences or "experts" are important actors in international environmental negotiation. Experts participate in environmental negotiation by identifying problems, building and testing theories, communicating science knowledge and advising. They are generally less prominent in formal bargaining. This paper considers whether environmental negotiation is facilitated when experts participate in the formulation and detailing of agreements. Case material explores the regime of the Baltic Sea where civil servants with advanced training in science and engineering are direct participants in the regime's annual cycle of negotiations. The inquiry begins in 1983 and ends in 1995. During this period, expert-diplomats failed to reach consensus on politically-binding recommendations bearing on the region's most pollution-prone industry, the pulp and paper industry. Conditions for consensual decision-making were present: member states' expert-diplomats were individuals with similar technical training, professional values, and responsibilities. Yet conflict prevailed over consensus, driven by experts' narrowly defined research agendas and their allegiances to particular problem-solving technologies. These differences were magnified by the negotiators' pride in national scientific and technological institutions and capabilit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19:00Z</dcterms:created>
  <dc:creator>Bert Spector</dc:creator>
  <dc:description/>
  <dc:language>en-US</dc:language>
  <cp:lastModifiedBy>Bert Spector</cp:lastModifiedBy>
  <dcterms:modified xsi:type="dcterms:W3CDTF">2007-04-14T22:20:00Z</dcterms:modified>
  <cp:revision>1</cp:revision>
  <dc:subject/>
  <dc:title>International Negotiation Journal </dc:title>
</cp:coreProperties>
</file>