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International Negotiation Journal </w:t>
      </w:r>
    </w:p>
    <w:p>
      <w:pPr>
        <w:pStyle w:val="Normal"/>
        <w:jc w:val="center"/>
        <w:rPr/>
      </w:pPr>
      <w:r>
        <w:rPr/>
        <w:t>This issue: Lessons Learned from the Middle East Peace Process</w:t>
      </w:r>
    </w:p>
    <w:p>
      <w:pPr>
        <w:pStyle w:val="Normal"/>
        <w:jc w:val="center"/>
        <w:rPr/>
      </w:pPr>
      <w:r>
        <w:rPr/>
        <w:t>Guest Editor: Dean Pruitt</w:t>
      </w:r>
    </w:p>
    <w:p>
      <w:pPr>
        <w:pStyle w:val="Heading3"/>
        <w:jc w:val="center"/>
        <w:rPr/>
      </w:pPr>
      <w:r>
        <w:rPr/>
        <w:t>Abstracts, Vol. 2 No. 2, 1997.</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Lessons Learned from the Middle East Peace Process</w:t>
            </w:r>
            <w:r>
              <w:rPr/>
              <w:t xml:space="preserve"> </w:t>
              <w:br/>
            </w:r>
            <w:r>
              <w:rPr>
                <w:sz w:val="27"/>
                <w:szCs w:val="27"/>
              </w:rPr>
              <w:t>Dean G. Pruitt</w:t>
              <w:br/>
            </w:r>
            <w:r>
              <w:rPr/>
              <w:br/>
              <w:br/>
              <w:br/>
              <w:t xml:space="preserve">The period from 1991 to 1996 witnessed an extraordinary breakthrough in the seemingly intractable Middle East conflict. The most important event in this period was the 1993 secret talks in and around breakthrough in the seemingly intractable Middle East conflict. The most important event in this period was the 1993 secret talks in and around Oslo, which produced a declaration of principles that led to the establishment of the Palestinian Self-Government Authority and mutual recognition between Israel and the Palestine Liberation Organization (PLO). This special issue of International Negotiation begins with a brief history of this period, with special emphasis on the Oslo negotiations. The article by Herbert C. Kelman examines the elements of the Oslo process that allowed the parties to reach agreement and the events over the 25 years before the Oslo negotiations that made the parties ready for the formula that was negotiated at Oslo. I. William Zartman describes the intellectual process by which the Oslo agreement was reached, which involves a hybrid of the formula-detail and the concession-convergence process and includes three kinds of concessions: concessions between positions, against time, and against each other. Jacob Bercovitch discusses the international, regional, and national contexts that produced the ripe moment and looks at the features of the Norwegian mediation effort that led to successful exploitation of this moment. Dean G. Pruitt's article is partly a critique of ripeness Norwegian mediation effort that led to successful exploitation of this moment. Dean G. Pruitt's article is partly a critique of ripeness theory, which proposes an alternative "readiness" theory that provides a fit to some elements of the Oslo case. The fifth article, by Linda L. Putnam and Martin Carcasson, takes a rather different approach, applying a communication analysis to the events at Oslo. Rex Brynen, the author of the sixth and last article, focuses on a set of related Middle East talks involving the Refugee Working Group, part of the multilateral component of the Madrid process which was a backdrop to the Oslo talk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A Brief History of the Oslo Talks</w:t>
            </w:r>
            <w:r>
              <w:rPr/>
              <w:t xml:space="preserve"> </w:t>
              <w:br/>
            </w:r>
            <w:r>
              <w:rPr>
                <w:sz w:val="27"/>
                <w:szCs w:val="27"/>
              </w:rPr>
              <w:t>Dean G. Pruitt, Jacob Bercovitch and I. William Zartman</w:t>
              <w:br/>
            </w:r>
            <w:r>
              <w:rPr/>
              <w:br/>
              <w:br/>
              <w:br/>
              <w:t xml:space="preserve">After June 1992, Israel had a Labor government, led by Prime Minister Yitzhak Rabin, who had pledged to negotiate an autonomy agreement with the Palestinians; and the PLO seemed to be going downhill politically, having lost its Soviet backers and its major financial contributors. Both parties also faced a formidable Palestinian political opponent in the newly organized Hamas movement. The situation seemed ripe for settlement, but the Washington meetings did not afford a channel opponent in the newly organized Hamas movement. The situation seemed ripe for settlement, but the Washington meetings did not afford a channel for exploiting this ripeness. Such a channel was provided by Norway, a country with experience in international mediation and close contact with both Israel and the PLO.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Some Determinants of the Oslo Breakthrough</w:t>
            </w:r>
            <w:r>
              <w:rPr/>
              <w:t xml:space="preserve"> </w:t>
              <w:br/>
            </w:r>
            <w:r>
              <w:rPr>
                <w:sz w:val="27"/>
                <w:szCs w:val="27"/>
              </w:rPr>
              <w:t>Herbert C. Kelman</w:t>
            </w:r>
            <w:r>
              <w:rPr/>
              <w:t xml:space="preserve"> </w:t>
              <w:br/>
              <w:br/>
              <w:t xml:space="preserve">The breakthrough character of the Oslo agreement is attributed to the mutual recognition between the State of Israel and the PLO and the opening of direct negotiations between them. The parties were induced to go to Oslo and negotiate an agreement there by macro-level forces evolving over some time: Long-term changes, going back to the 1967 War, and short-term strategic and domestic-political considerations, resulting from the Gulf War and the end of the Cold War, created new interests that persuaded them of the necessity of negotiating a compromise; and unofficial interactions between the two sides over the course of two decades persuaded them of the possibility of doing so. Once the parties decided to negotiate, the micro-process provided by Oslo, with its peculiar mixture of track-one and track-two elements, contributed to the decided to negotiate, the micro-process provided by Oslo, with its peculiar mixture of track-one and track-two elements contributed to the success of the negotiations. Key elements included secrecy, the setting, the status of the initial participants, the nature of the third party, and the nature of the mediation process. Finally, what made the accord viable were some of its main substantive features, including the exchange of letters of mutual recognition, the distinction between the interim and the final stage, and the territorial base and early empowerment of the Palestinian Authority. </w:t>
              <w:br/>
              <w:br/>
              <w:t xml:space="preserve">Keywords: Gulf War, deniability, Palestinianization of the Arab-Israeli conflict, sense of possibility, successive approximations in commitment and reassurance, third-party facilitation, track-two diplomacy, two-state solution, working trust, Oslo, Israel, PLO, negotiation mediatio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Explaining Oslo</w:t>
            </w:r>
            <w:r>
              <w:rPr/>
              <w:t xml:space="preserve"> </w:t>
              <w:br/>
            </w:r>
            <w:r>
              <w:rPr>
                <w:sz w:val="27"/>
                <w:szCs w:val="27"/>
              </w:rPr>
              <w:t>I William Zartman</w:t>
            </w:r>
            <w:r>
              <w:rPr/>
              <w:t xml:space="preserve"> </w:t>
              <w:br/>
              <w:br/>
              <w:t xml:space="preserve">Three approaches are tested as explanations of the outcome of the Oslo negotiations. Ripeness theory explains the onset of the Madrid negotiations, which then talked themselves into a mutually hurting stalemate, but it accounts only for the beginning of Oslo, not its outcome. Process analysis shows neither a formula-detail nor a concession-convergence process but a hybrid constructed substantive process with two turning points of toughness, alongside a two-phased procedural process created by the need to officialize the proceedings. This approach explains rather well the nature of the constructed outcome. Contending theories of mediation bring out the importance of seeking a settlement rather than a resolution, of turning track two into track one diplomacy, and of using a powerless rather than a muscled mediator. But they also show how the type of outcome reached at Oslo prepared its own undoing when brought back home. </w:t>
              <w:br/>
              <w:br/>
              <w:t xml:space="preserve">Key words: negotiation, mediation, ripeness, process, toughness, re-entry, Oslo, Israel, PLO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 xml:space="preserve">Conflict Management and the Oslo Experience: Assessing the Success of Israeli-Palestinian Peacemaking </w:t>
            </w:r>
            <w:r>
              <w:rPr/>
              <w:br/>
            </w:r>
            <w:r>
              <w:rPr>
                <w:sz w:val="27"/>
                <w:szCs w:val="27"/>
              </w:rPr>
              <w:t>Jacob Bercovitch</w:t>
            </w:r>
            <w:r>
              <w:rPr/>
              <w:t xml:space="preserve"> </w:t>
              <w:br/>
              <w:br/>
              <w:t xml:space="preserve">The Oslo experience and the signing of an agreement between Israel and the PLO is used as an empirical case study to highlight the nature of successful mediation in international conflicts. To provide a structure for the analysis, the concept of intractable conflicts and their management is utilized. Factors affecting the mediation of intractable conflicts are grouped into two clusters: (a) contextual factors and (b) process factors. The paper focuses on the changing balance of contextual factors and how these created a ripe moment for mediation, and on the particular way the mediation process was carried out. Timing, ripeness and secrecy are identified as the crucial variables that produced the breakthrough in Oslo. </w:t>
              <w:br/>
              <w:br/>
              <w:t xml:space="preserve">Key words: intractable conflict, context, mediation, process, ripeness, secrecy, negotiation, Oslo, Israel, PLO.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Ripeness Theory and the Oslo Talks</w:t>
            </w:r>
            <w:r>
              <w:rPr/>
              <w:t xml:space="preserve"> </w:t>
              <w:br/>
            </w:r>
            <w:r>
              <w:rPr>
                <w:sz w:val="27"/>
                <w:szCs w:val="27"/>
              </w:rPr>
              <w:t>Dean G. Pruitt</w:t>
            </w:r>
            <w:r>
              <w:rPr/>
              <w:t xml:space="preserve"> </w:t>
              <w:br/>
              <w:br/>
              <w:t xml:space="preserve">Readiness theory, an adaptation of ripeness theory, helps to resolve some problems with the latter set of ideas. Readiness theory holds that all kinds of progress toward conflict resolution result from the existence, on both sides, of: motivational ripeness (motivation to achieve de-escalation) and optimism about finding a mutually acceptable agreement. The motivational ripeness that led to the Oslo agreements resulted from the circumstances that obtained in the Middle East just prior to the talks. But optimism mainly developed during the talks themselves, by a circular process that involved: a steady growth in working trust, a perception that the other side was represented by a valid spokesman, and perceived common ground. Given the high level of motivational ripeness on both sides, good offices by a small country -- Norway -- were exactly what was needed. The critical elements of the Norwegian intervention were: assurance of absolute secrecy, provision of facilities that encouraged intimacy between the delegates, and arranging Norwegian intervention were: assurance of absolute secrecy, provision of facilities that encouraged intimacy between the delegates, and arranging for meetings over a long enough period of time for the components of optimism to emerge and a possible agreement to be developed. Another source of the Oslo breakthrough was the existence of several critical bridge people prior to the emergence of the motivationally ripe moment. </w:t>
              <w:br/>
              <w:br/>
              <w:t xml:space="preserve">Keywords: Oslo, Israel, PLO, ripeness, negotiation, mediation, conflict, trust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Communication and the Oslo Negotiation: Contacts, Patterns, and Modes</w:t>
            </w:r>
            <w:r>
              <w:rPr/>
              <w:t xml:space="preserve"> </w:t>
              <w:br/>
            </w:r>
            <w:r>
              <w:rPr>
                <w:sz w:val="27"/>
                <w:szCs w:val="27"/>
              </w:rPr>
              <w:t>LindaL. Putman and Martin Carcasson</w:t>
            </w:r>
            <w:r>
              <w:rPr/>
              <w:t xml:space="preserve"> </w:t>
              <w:br/>
              <w:br/>
              <w:t xml:space="preserve">This essay contends that Oslo, as a back-channel negotiation, grew out of and was implemented within a complex communication system. This system consists of six elements: the roles of multiple agents, the patterns of interaction among the agents, communication across the sides, overlapping inputs from negotiation channels, the roles of mediators, and the use of communication modes. Back-channel negotiations are characterized by concerns for legitimacy, secrecy, keeping the talks the use of communication modes. Back-channel negotiations are characterized by concerns for legitimacy, secrecy, keeping the talks moving, and leveraging both sides to remain at the table. The Oslo system evolved through the use of multiple agents to enhance legitimacy and the use of chain patterns to filter information and persuade principals. The Norwegian mediators acted as facilitators to build relationships between the sides, leverage costs and benefits of working together, and accelerate the speed of the talks through using multiple modes of communication. Overall, the communication system preserved the secrecy of the process through special codes for telephone conversations and through traveling to multiple sites outside of Oslo for meetings. Ironically, the secrecy and expediency of the process also created an insular system, one in which the principals experienced selective bias and illusions of unanimity. </w:t>
              <w:br/>
              <w:br/>
              <w:t xml:space="preserve">Key Words: communication systems, modes of communication, mediation, agents, negotiation, back channel, communication links, legitimacy, secrecy, leverage, Oslo, Israel, PLO.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Much Ado About Nothing? The Refugee Working Group and the Perils of Multilateral Quasi-negotiation</w:t>
            </w:r>
            <w:r>
              <w:rPr/>
              <w:t xml:space="preserve"> </w:t>
              <w:br/>
            </w:r>
            <w:r>
              <w:rPr>
                <w:sz w:val="27"/>
                <w:szCs w:val="27"/>
              </w:rPr>
              <w:t>Rex Brynen</w:t>
            </w:r>
            <w:r>
              <w:rPr/>
              <w:br/>
              <w:br/>
              <w:br/>
              <w:t xml:space="preserve">Among the various negotiations that comprise the multilateral component of the Middle East peace process, the Refugee Working Group faces perhaps the most intractable and sensitive issue of all: the Palestinian refugee question. The experience of the RWG can best be described as one of "quasi-negotiation," in which discussion among the parties has been hampered by differing views as to the role of the working group, and indeed whether it even represents a forum for negotiation. The implications of RWG's insertion in a broader system of linked negotiations is also explored, as is the impact of domestic constraints on the participants, and various efforts by the Canadian "gavel-holder" of the RWG to break the political stalemate within the group. Finally, the article concludes by assessing the potential role of "gavel-holder" of the RWG to break the political stalemate within the group. Finally, the article concludes by assessing the potential role of mediation and multi-track diplomacy in addressing this sensitive issue. </w:t>
              <w:br/>
              <w:br/>
              <w:t xml:space="preserve">Keywords: Middle East peace process, Palestinians, Israel, Canada, refugees, quasi-negotiation, mediation, multi-track diplomacy.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Fair Division: A New Approach to the Spratly Islands Controversy</w:t>
            </w:r>
            <w:r>
              <w:rPr/>
              <w:t xml:space="preserve"> </w:t>
              <w:br/>
            </w:r>
            <w:r>
              <w:rPr>
                <w:sz w:val="27"/>
                <w:szCs w:val="27"/>
              </w:rPr>
              <w:t>David B. H. Denoon and Steven J. Brams</w:t>
            </w:r>
            <w:r>
              <w:rPr/>
              <w:t xml:space="preserve"> </w:t>
              <w:br/>
              <w:br/>
              <w:t xml:space="preserve">The Spratly Islands are a group of over 230 small islands and reefs in the South China Sea. Both China and Taiwan, as well as four members of the Association of Southeast Asian Nations (ASEAN) - Vietnam, the Philippines, Malaysia, and Brunei - have made claims on part or all of the land areas and surrounding waters, which are believed to have major oil and gas deposits. Because there are overlapping claims, and no single country has had continuous possession of the area, it is unlikely that international legal procedures can resolve the dispute quickly. </w:t>
            </w:r>
          </w:p>
          <w:p>
            <w:pPr>
              <w:pStyle w:val="NormalWeb"/>
              <w:rPr/>
            </w:pPr>
            <w:r>
              <w:rPr/>
              <w:t xml:space="preserve">There are four major issues in the dispute: sovereignty, economic development, freedom of passage, and regional security. We focus on sovereignty and suggest a two-step process for dividing the islands. A fair-division procedure called Adjusted Winner (AW) would first be applied to the allocation between China and ASEAN, after which there would be an allocation among the ASEAN states. </w:t>
            </w:r>
          </w:p>
          <w:p>
            <w:pPr>
              <w:pStyle w:val="NormalWeb"/>
              <w:spacing w:before="280" w:after="0"/>
              <w:rPr/>
            </w:pPr>
            <w:r>
              <w:rPr/>
              <w:t xml:space="preserve">The example used to illustrate AW divides the region into five zones and concentrates on the first step, negotiation between China and ASEAN. We present three potential bidding strategies for China, and two for ASEA, that give six different allocations of the islands. The AW allocations are efficient, equitable, envy-free and, in our example, give both sides between 65% and 83% of what we assume they would prefer. </w:t>
              <w:br/>
              <w:br/>
              <w:t xml:space="preserve">Keywords: Fair division, bargaining, envy-freeness, equity, efficiency, Spratly Island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14:00Z</dcterms:created>
  <dc:creator>Bert Spector</dc:creator>
  <dc:description/>
  <dc:language>en-US</dc:language>
  <cp:lastModifiedBy>Bert Spector</cp:lastModifiedBy>
  <dcterms:modified xsi:type="dcterms:W3CDTF">2007-04-14T22:16:00Z</dcterms:modified>
  <cp:revision>1</cp:revision>
  <dc:subject/>
  <dc:title>International Negotiation Journal </dc:title>
</cp:coreProperties>
</file>