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ernational Negotiation Journal</w:t>
      </w:r>
    </w:p>
    <w:p>
      <w:pPr>
        <w:pStyle w:val="Heading3"/>
        <w:jc w:val="center"/>
        <w:rPr/>
      </w:pPr>
      <w:r>
        <w:rPr/>
        <w:t>This issue: Defining a U.S. Negotiating Style</w:t>
      </w:r>
    </w:p>
    <w:p>
      <w:pPr>
        <w:pStyle w:val="Heading3"/>
        <w:jc w:val="center"/>
        <w:rPr/>
      </w:pPr>
      <w:r>
        <w:rPr/>
        <w:t>Guest editor: John McDonald</w:t>
      </w:r>
    </w:p>
    <w:p>
      <w:pPr>
        <w:pStyle w:val="Heading3"/>
        <w:jc w:val="center"/>
        <w:rPr/>
      </w:pPr>
      <w:r>
        <w:rPr/>
        <w:t>Abstracts, Vol. 1 No.2, September 1996.</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The Stockholm Conference on Confidence- and</w:t>
            </w:r>
            <w:r>
              <w:rPr>
                <w:b/>
                <w:bCs/>
                <w:sz w:val="27"/>
                <w:szCs w:val="27"/>
              </w:rPr>
              <w:br/>
            </w:r>
            <w:r>
              <w:rPr>
                <w:rStyle w:val="StrongEmphasis"/>
                <w:sz w:val="27"/>
                <w:szCs w:val="27"/>
              </w:rPr>
              <w:t>Security-Building Measures and Disarmament in Europe</w:t>
            </w:r>
            <w:r>
              <w:rPr/>
              <w:br/>
            </w:r>
            <w:r>
              <w:rPr>
                <w:sz w:val="27"/>
                <w:szCs w:val="27"/>
              </w:rPr>
              <w:t>James E. Goodby and Robert L. Barry</w:t>
            </w:r>
            <w:r>
              <w:rPr/>
              <w:br/>
              <w:t>Carnegie-Mellon University</w:t>
              <w:br/>
              <w:t>5000 Forbes Avenue</w:t>
              <w:br/>
              <w:t>Pittsburgh, Pennsylvania 15213, USA</w:t>
              <w:br/>
              <w:br/>
              <w:t xml:space="preserve">The Stockholm conference was a major multilateral gathering of representatives from thirty-five countries who met from January 1984 to September 1986 to discuss confidence- and security-building measures and disarmament in Europe. The conference was an integral part of the continuing multilateral Conference on Security and Cooperation in Europe (CSCE), initiated in 1972. The stated aim of the Stockholm conference was "to undertake, in stages, new, effective, and concrete, actions designed to make progress in strengthening confidence and security and in achieving disarmament, so as to give effect and expression to the duty of States to refrain from the threat or use of force in their mutual relations as well as in their international relations in general." The conference adopted measures relating to refraining from the threat or use of force, prior notification of certain military activities, observation of certain military activities, annual calendars of activities, constraining provisions, and compliance and verification. At the time the conference began, the U.S.S.R. had suspended its participation in the nuclear arms control talks and there was serious doubt that much could be accomplished in Stockholm. Nevertheless, the Stockholm conference proved important on a number of levels. The CBMs adopted were genuinely useful as risk-reduction measures in their own right. The agreement was the necessary first step before the negotiations on conventional forces in Europe (CFE) could begin. The process of agreeing may have helped facilitate acceptance of on-site inspection for the subsequent INF treaty. Finally, the conference itself taught important lessons about working with allies and neutral countries in multilateral fora. The focus here is on the following questions: Does the style -- i.e., the distinctive or characteristic manner of presentation and argumentation at international conferences -- with which one nation's negotiators behave, really matter? The experience at Stockholm suggests that the outcome was shaped and facilitated by the good working relationship that developed between the U.S. and Soviet delegation heads and the overall performance of the U.S. delegation. The successful outcome, however, would not have been possible without the intervention of the heads of state. The principal contribution of the negotiators -- and especially those from the United States -- was fourfold. First, they had the patience and commitment to keep the conference in session even when progress appeared unlikely. Second, they were able to build coalitions within the 35-nation conference. Third, they developed conceptual frameworks that built support for their positions and promoted agreements. Fourth, they were good at problem-solving. In this article, the Stockholm Conference is discussed by two men who served as Chief of the U.S. Delegation, Ambassador James E. Goodby, who served from January 1984, to September 1985, and Ambassador Robert L. Barry, who served from October 1985, to September 1986. Keywords: American negotiating style, confidence-building measures, disarmament, multilateral negotiation. </w:t>
            </w:r>
          </w:p>
        </w:tc>
      </w:tr>
    </w:tbl>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The United Nations Conference on the Human Environment</w:t>
            </w:r>
            <w:r>
              <w:rPr/>
              <w:br/>
            </w:r>
            <w:r>
              <w:rPr>
                <w:sz w:val="27"/>
                <w:szCs w:val="27"/>
              </w:rPr>
              <w:t>John W. McDonald</w:t>
            </w:r>
            <w:r>
              <w:rPr/>
              <w:br/>
              <w:t xml:space="preserve">Institute for Multi-Track Diplomacy </w:t>
              <w:br/>
              <w:t xml:space="preserve">1819 H Street </w:t>
              <w:br/>
              <w:t>NW, Washington, DC 20006, USA</w:t>
              <w:br/>
              <w:br/>
              <w:t>The U.N. Conference on the Human Environment was first proposed to the U.N. Economic and Social Council in Geneva in 1968 by Ambassador Astrome on behalf of the Swedish government. It was to be a two-week world conference to address a single agenda item--the environment. The thought was that if the world's political leadership could be directed to consider only one subject for a short period of time, very constructive decisions could be made on that subject that would make a difference on the world scene. This model was so effective that, since 1972, the United Nations has hosted over twenty other world conferences in the economic and social field, for two-week periods, focusing only on a single agenda item.</w:t>
              <w:br/>
              <w:t>In December 1968, the U.N. General Assembly approved the Swedish proposal and the conference was scheduled for 1972. The U.S. government was very interested in hosting this conference and began organizing itself two and a half years before the scheduled date of the conference. The cost for hosting such a global gathering away from U.N. headquarters in New York or Geneva approximated $3 million. Preparations were being made by the State Department to ask the U.S. Congress for funds to host the conference when the Swedish government announced to the U.N. that it wanted to host the meeting. The U.N. quickly accepted Sweden's offer.</w:t>
              <w:br/>
              <w:t>The conduct of the conference is discussed here by Secretary of the U.S. Delegation John W. McDonald.</w:t>
              <w:br/>
              <w:t>Keywords: Environmental negotiations, U.S. negotiating style</w:t>
            </w:r>
          </w:p>
        </w:tc>
      </w:tr>
    </w:tbl>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Montreal Protocol on Substances That Deplete the Ozone Layer</w:t>
            </w:r>
            <w:r>
              <w:rPr/>
              <w:br/>
            </w:r>
            <w:r>
              <w:rPr>
                <w:sz w:val="27"/>
                <w:szCs w:val="27"/>
              </w:rPr>
              <w:t>Richard Elliot Benedick</w:t>
            </w:r>
            <w:r>
              <w:rPr/>
              <w:br/>
              <w:t>World Wildlife Fund</w:t>
              <w:br/>
              <w:t>1250 24th Street</w:t>
              <w:br/>
              <w:t xml:space="preserve">NW, Washington, DC 20037, USA </w:t>
              <w:br/>
              <w:br/>
              <w:t>Representatives of nations from every region of the world signed a treaty in September 1987 in Montreal to limit the production and consumption of chlorofluorocarbons (CFCs) and halons that were believed to cause potentially irreversible damage to the ozone layer. By the spring of 1989, approximately 40 countries, representing about 85 percent of global consumption of these chemicals, had ratified the protocol, and many more had signaled their intention to do so. The Montreal Protocol was characterized by President Reagan as "a monumental achievement" and by U.S. Environmental Protection Agency (EPA) Administrator Lee Thomas as "the most significant international environmental agreement in history." Many knowledgeable observers had initially believed that such an agreement would be impossible to reach because of the complexity of the subject, the uncertainties of the science, and the widely divergent national positions on the issues involved.</w:t>
              <w:br/>
              <w:t>In this article, Richard Elliot Benedick, Head of the U.S. Delegation to the Montreal negotiations, considers the accomplishments at Montreal as a new form of global diplomacy.</w:t>
              <w:br/>
              <w:t>Keywords: Environmental negotiations, multilateral negotiations, negotiation process, U.S. negotiating style</w:t>
            </w:r>
          </w:p>
        </w:tc>
      </w:tr>
    </w:tbl>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The U.S. Private Sector and the Environment</w:t>
            </w:r>
            <w:r>
              <w:rPr/>
              <w:br/>
            </w:r>
            <w:r>
              <w:rPr>
                <w:sz w:val="27"/>
                <w:szCs w:val="27"/>
              </w:rPr>
              <w:t>Joan Martin-Brown</w:t>
            </w:r>
            <w:r>
              <w:rPr/>
              <w:br/>
              <w:t>Office of the Vice President for Environment</w:t>
              <w:br/>
              <w:t xml:space="preserve">and Sustainable Development </w:t>
              <w:br/>
              <w:t xml:space="preserve">The World Bank </w:t>
              <w:br/>
              <w:t xml:space="preserve">1818 H Street </w:t>
              <w:br/>
              <w:t xml:space="preserve">NW, Washington, DC 20433, USA </w:t>
              <w:br/>
              <w:br/>
              <w:t>During the past ten years, U.S. business and industry and non-governmental environmental organizations (NGOs) have been increasingly active players in international environmental affairs. Consequently, U.S. domestic and corporate environmental negotiating experience and styles are developing through contacts in both regional and international forums. In this article Joan Martin-Brown, Washington Representative of the U.N. Environment Programme, discusses how the private sector is making the transition from a rigid to a more open negotiating style on environmental issues.</w:t>
              <w:br/>
              <w:t>Keywords: Environmental negotiations, non-governmental organizations, private sector participation in negotiations</w:t>
            </w:r>
          </w:p>
        </w:tc>
      </w:tr>
    </w:tbl>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U.S.-Canada Free Trade Agreement, 1986-1987</w:t>
            </w:r>
            <w:r>
              <w:rPr/>
              <w:br/>
            </w:r>
            <w:r>
              <w:rPr>
                <w:sz w:val="27"/>
                <w:szCs w:val="27"/>
              </w:rPr>
              <w:t xml:space="preserve">William S. Merkin, Ann H. Hughes, Ralph R. Johnson,and Julius L. Katz </w:t>
            </w:r>
            <w:r>
              <w:rPr/>
              <w:br/>
              <w:t xml:space="preserve">Hills and Company </w:t>
              <w:br/>
              <w:t xml:space="preserve">1200 19th Street </w:t>
              <w:br/>
              <w:t>NW, Washington, DC 20036, USA(Last author's address)</w:t>
              <w:br/>
              <w:br/>
              <w:t>The U.S.-Canada Free Trade Agreement was signed by President Ronald Reagan and Prime Minister Brian Mulroney on January 2, 1988. It was approved by both governments and took effect on January 1, 1989. The agreement eliminates all tariffs on bilateral goods trade within ten years of implementation; reduces nontariff trade barriers; establishes principles for the conduct of bilateral trade in services; establishes rules for the conduct of bilateral investment; resolves many outstanding bilateral trade issues; enhances the energy and national security of the two countries; facilitates business travel; and establishes a timely bilateral dispute settlement mechanism. As a bilaterally satisfactory outcome, it may be noted that, barely eight months from the agreement's entry into force, both sides pressed for talks to accelerate the agreed upon time schedule for the total removal of tariffs on commerce. The benefits seem to prove themselves.</w:t>
              <w:br/>
              <w:t>In this article, four key U.S. negotiators from the Reagan administration contribute their perspectives to the negotiation of this historic agreement. At the time of the negotiations they held the following posts: William S. Merkin, deputy assistant trade representative, Office of the U.S. Trade Representative; Ann H. Hughes was deputy assistant secretary for the Western Hemisphere, U.S. Department of Commerce; Ralph R. Johnson was deputy assistant secretary for trade and commerce, U.S. Department of State; and Julius L. Katz was chairman of the Government Research Corporation.</w:t>
              <w:br/>
              <w:t>Merkin gives the historical perspective and describes the organization and approach of both negotiating teams; Hughes offers a view of the negotiation from the perspective of an agency representative and reviews the debate on subsidies; Johnson describes the role of the State Department, and Katz enumerates the specific problems that hindered the negotiations.</w:t>
              <w:br/>
              <w:t>Keywords: Bilateral negotiation process, free trade agreements, trade negotiations, U.S. negotiating style</w:t>
            </w:r>
          </w:p>
        </w:tc>
      </w:tr>
    </w:tbl>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The General Motors-Toyota Joint Venture, 1982-84</w:t>
            </w:r>
            <w:r>
              <w:rPr/>
              <w:br/>
            </w:r>
            <w:r>
              <w:rPr>
                <w:sz w:val="27"/>
                <w:szCs w:val="27"/>
              </w:rPr>
              <w:t>Stephen E. Weiss, Mark T. Hogan, Jay W. Chai, Eugene J. Meigher,Edward F. Glynn, Jr., and Dennis C. Cuneo</w:t>
            </w:r>
            <w:r>
              <w:rPr/>
              <w:br/>
              <w:t>Faculty of Administrative Studies, York University</w:t>
              <w:br/>
              <w:t>4700 Keele Street</w:t>
              <w:br/>
              <w:t>North York, Ontario M3J 1P3, Canada</w:t>
              <w:br/>
              <w:br/>
              <w:t>This article examines the negotiation of a joint venture between the General Motors Corporation and Toyota Motor Corporation during 1982-84. The negotiations between these two multinational corporations, one American and one Japanese, shed light on the process of negotiation in the world arena. Stephen E. Weiss, a specialist in negotiation and conflict management and a member of the faculty of the New York University Graduate School of Business, presents the broad outlines of the setting for the joint venture. Mark T. Hogan, who became General Manager of General Affairs and Comptroller for New United Motor Manufacturing, Inc. (NUMMI), the joint company formed by General Motors and Toyota, suggests key factors that serve to sustain the joint venture. Jay W. Chai, a Korean-born American who was the number-two man in General Motors' negotiating team, offers perceptions and insights from his experience. Eugene J. Meigher, a member of the American law firm representing Toyota throughout the planning stages and negotiations, comments on his workings with Toyota to respond to requests for information from the Federal Trade Commission (FTC). Edward F. Glynn, Jr., presents the FTC's interest in reviewing the proposed venture. Last, Dennis Cuneo, vice president for legal and governmental affairs of NUMMI, considers the reasons for success of the venture and the different negotiating styles of the Americans and Japanese involved.</w:t>
              <w:br/>
              <w:t>The NUMMI plant in Fremont, California, is a meeting place for two cultures. Japanese managers have had to learn to depend on American workers, who differ fundamentally from their Japanese counterparts, but who have learned to work according to the team concept pioneered by the Japanese. Likewise, Japanese managers working at the Fremont plant are learning to relax and take a break once in a while.</w:t>
              <w:br/>
              <w:t>The negotiations that led to this joint venture were also a meeting of two cultures and two styles of negotiating, as will be seen in the following pages. But cultural problems were only the beginning. The Toyota-GM deal, and other similar joint ventures, are brought about by extremely complex negotiations in an international setting. The Toyota-GM negotiation might be viewed as three negotiations: one between the two auto giants, one between the envisaged joint venture and the United Auto Workers, and one between Toyota and the U.S. Federal Trade Commission.</w:t>
              <w:br/>
              <w:t>Keywords: Business negotiations, government-business relations, joint venture agreements, U.S. negotiating style</w:t>
            </w:r>
          </w:p>
        </w:tc>
      </w:tr>
    </w:tbl>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American Postures in Multilateral Negotiations</w:t>
            </w:r>
            <w:r>
              <w:rPr/>
              <w:br/>
            </w:r>
            <w:r>
              <w:rPr>
                <w:sz w:val="27"/>
                <w:szCs w:val="27"/>
              </w:rPr>
              <w:t>Indar Jit Rikhye</w:t>
            </w:r>
            <w:r>
              <w:rPr/>
              <w:br/>
              <w:t xml:space="preserve">Peacekeeping Program, George Mason University </w:t>
              <w:br/>
              <w:t xml:space="preserve">Fairfax, Virginia 22030, USA </w:t>
              <w:br/>
              <w:br/>
              <w:t>Indian Major General Rikhye, who headed the U.N. Peacekeeping Force in the Sinai in the 1950s and helped to negotiate the U.N. presence in Kantanga (Shaba) in 1960, comments on American approaches to negotiations.</w:t>
              <w:br/>
              <w:t>Keywords: Multilateral negotiations, U.S. negotiating style</w:t>
            </w:r>
          </w:p>
        </w:tc>
      </w:tr>
    </w:tbl>
    <w:p>
      <w:pPr>
        <w:pStyle w:val="Normal"/>
        <w:jc w:val="center"/>
        <w:rPr/>
      </w:pPr>
      <w:r>
        <w:rPr/>
        <w:drawing>
          <wp:inline distT="0" distB="0" distL="0" distR="0">
            <wp:extent cx="30473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Bilateral Relations with Mexico</w:t>
            </w:r>
            <w:r>
              <w:rPr/>
              <w:br/>
            </w:r>
            <w:r>
              <w:rPr>
                <w:sz w:val="27"/>
                <w:szCs w:val="27"/>
              </w:rPr>
              <w:t>Jorge Pinto-Mazal</w:t>
            </w:r>
            <w:r>
              <w:rPr/>
              <w:br/>
              <w:t>Consulate-General of Mexico</w:t>
              <w:br/>
              <w:t>8 East 41st Street</w:t>
              <w:br/>
              <w:t>New York, New York 10017, USA</w:t>
              <w:br/>
              <w:br/>
              <w:t>Jorge Pinto-Mazal was Deputy Chief of Mission at the Embassy of Mexico in Washington, D.C. when this article was written. He offers a perspective on the maturing relationship between Mexico and the United States and concludes that despite the difficulties, a lot of successful negotiations take place.</w:t>
              <w:br/>
              <w:t>Keywords: Negotiation processes, U.S. negotiating style</w:t>
            </w:r>
          </w:p>
        </w:tc>
      </w:tr>
    </w:tbl>
    <w:p>
      <w:pPr>
        <w:pStyle w:val="Normal"/>
        <w:jc w:val="center"/>
        <w:rPr/>
      </w:pPr>
      <w:r>
        <w:rPr/>
        <w:drawing>
          <wp:inline distT="0" distB="0" distL="0" distR="0">
            <wp:extent cx="304736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U.S.-Canada Negotiating Situations</w:t>
            </w:r>
            <w:r>
              <w:rPr/>
              <w:br/>
            </w:r>
            <w:r>
              <w:rPr>
                <w:sz w:val="27"/>
                <w:szCs w:val="27"/>
              </w:rPr>
              <w:t>Kenneth Williamson</w:t>
            </w:r>
            <w:r>
              <w:rPr/>
              <w:br/>
              <w:t xml:space="preserve">150 Sherwood Drive </w:t>
              <w:br/>
              <w:t xml:space="preserve">Ottawa, Canada K1Y 3V4 </w:t>
              <w:br/>
              <w:br/>
              <w:t>Former Canadian ambassador, Kenneth Williamson, a career diplomat with extensive service in Washington, D.C., addresses the complexities of two similar, but different cultures sharing a common border.</w:t>
              <w:br/>
              <w:t>Keywords: Negotiating style, political culture</w:t>
            </w:r>
          </w:p>
        </w:tc>
      </w:tr>
    </w:tbl>
    <w:p>
      <w:pPr>
        <w:pStyle w:val="Normal"/>
        <w:jc w:val="center"/>
        <w:rPr/>
      </w:pPr>
      <w:r>
        <w:rPr/>
        <w:drawing>
          <wp:inline distT="0" distB="0" distL="0" distR="0">
            <wp:extent cx="304736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American Strengths and Weaknesses</w:t>
            </w:r>
            <w:r>
              <w:rPr/>
              <w:br/>
              <w:br/>
              <w:t>Tommy T.B. Koh</w:t>
              <w:br/>
              <w:t>Institute of Policy Studies, Sen Memorial Library Building</w:t>
              <w:br/>
              <w:t>Kent Ridge Drive, Singapore 0511</w:t>
              <w:br/>
              <w:br/>
              <w:t>Former Ambassador of Singapore to the United States Tommy T.B. Koh reflects on American negotiating strengths and weaknesses. Koh also served as president of the U.N. Law of the Sea Conference.</w:t>
              <w:br/>
              <w:t>Keywords: U.S. negotiating style</w:t>
            </w:r>
          </w:p>
        </w:tc>
      </w:tr>
    </w:tbl>
    <w:p>
      <w:pPr>
        <w:pStyle w:val="Normal"/>
        <w:jc w:val="center"/>
        <w:rPr/>
      </w:pPr>
      <w:r>
        <w:rPr/>
        <w:drawing>
          <wp:inline distT="0" distB="0" distL="0" distR="0">
            <wp:extent cx="3047365"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A Third World Perspective</w:t>
            </w:r>
            <w:r>
              <w:rPr/>
              <w:br/>
            </w:r>
            <w:r>
              <w:rPr>
                <w:sz w:val="27"/>
                <w:szCs w:val="27"/>
              </w:rPr>
              <w:t>Frederick Wills</w:t>
            </w:r>
            <w:r>
              <w:rPr/>
              <w:br/>
              <w:br/>
              <w:t>Former Foreign Minister of Guyana Frederick Wills contributes a Third World perspective that is quite critical of U.S. negotiating practice. Wills has also been posted with the Organization of African Unity in South Africa.</w:t>
              <w:br/>
              <w:t>Keywords: U.S. negotiating style</w:t>
            </w:r>
          </w:p>
        </w:tc>
      </w:tr>
    </w:tbl>
    <w:p>
      <w:pPr>
        <w:pStyle w:val="Normal"/>
        <w:jc w:val="center"/>
        <w:rPr/>
      </w:pPr>
      <w:r>
        <w:rPr/>
        <w:drawing>
          <wp:inline distT="0" distB="0" distL="0" distR="0">
            <wp:extent cx="3047365"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An American's View of a U.S. Negotiating Style</w:t>
            </w:r>
            <w:r>
              <w:rPr/>
              <w:br/>
            </w:r>
            <w:r>
              <w:rPr>
                <w:sz w:val="27"/>
                <w:szCs w:val="27"/>
              </w:rPr>
              <w:t>John W. McDonald</w:t>
            </w:r>
            <w:r>
              <w:rPr/>
              <w:br/>
              <w:t>Institute for Multi-Track Diplomacy</w:t>
              <w:br/>
              <w:t>1819 H Street NW</w:t>
              <w:br/>
              <w:t>Washington, DC 20006, USA</w:t>
              <w:br/>
              <w:br/>
              <w:t>As a senior U.S. diplomat, John McDonald offers his personal reflections on how Americans negotiate with non-Americans. In this article, he presents his perspectives on the set of traits and characteristics which he believes strongly influences U.S. negotiating behavior.</w:t>
              <w:br/>
              <w:t>Keywords: U.S. negotiating style</w:t>
            </w:r>
          </w:p>
        </w:tc>
      </w:tr>
    </w:tbl>
    <w:p>
      <w:pPr>
        <w:pStyle w:val="Normal"/>
        <w:jc w:val="center"/>
        <w:rPr/>
      </w:pPr>
      <w:r>
        <w:rPr/>
        <w:drawing>
          <wp:inline distT="0" distB="0" distL="0" distR="0">
            <wp:extent cx="3047365"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Is There a U.S. Negotiating Style?</w:t>
            </w:r>
            <w:r>
              <w:rPr/>
              <w:br/>
            </w:r>
            <w:r>
              <w:rPr>
                <w:sz w:val="27"/>
                <w:szCs w:val="27"/>
              </w:rPr>
              <w:t>Daniel Druckman</w:t>
            </w:r>
            <w:r>
              <w:rPr/>
              <w:br/>
              <w:t>National Research Council</w:t>
              <w:br/>
              <w:t>2101 Constitution Avenue NW</w:t>
              <w:br/>
              <w:t xml:space="preserve">Washington, DC 20418, USA </w:t>
              <w:br/>
              <w:br/>
              <w:t>(abstract) In this final essay, a number of issues are raised about depicting negotiating behavior in terms of national styles. Although many of the previous commentaries describe particular characteristics of a U.S. style, these are unlikely to be inherent attributes of negotiators from that country. Rather, a nation's approach to negotiation is better understood in terms of the situation confronting its negotiators. For example, behavior thought to reflect "style," may be a result of power differences between the nations in a particular negotiation. Negotiators from different nations may react to the same situation in similar ways due to shared socializing experiences. Systematic research is needed to distinguish among the various possible sources for negotiating behavior. It should be guided by a framework that places culture among the panoply of influences on negotiating behavior. And it should consist of research designs that compare different national delegations and employ a variety of methodological strategies.</w:t>
              <w:br/>
              <w:t>Keywords: culture, national negotiating styles, negotiator subcultures, research frameworks and designs, situational influenc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08:00Z</dcterms:created>
  <dc:creator>Bert Spector</dc:creator>
  <dc:description/>
  <dc:language>en-US</dc:language>
  <cp:lastModifiedBy>Bert Spector</cp:lastModifiedBy>
  <dcterms:modified xsi:type="dcterms:W3CDTF">2007-04-14T22:11:00Z</dcterms:modified>
  <cp:revision>1</cp:revision>
  <dc:subject/>
  <dc:title>International Negotiation Journal</dc:title>
</cp:coreProperties>
</file>